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rongEmphasis"/>
          <w:rFonts w:cs="Georgia" w:ascii="Georgia" w:hAnsi="Georgia"/>
          <w:sz w:val="27"/>
          <w:szCs w:val="27"/>
        </w:rPr>
        <w:t xml:space="preserve">STATUT </w:t>
      </w:r>
      <w:r>
        <w:rPr>
          <w:rFonts w:cs="Georgia" w:ascii="Georgia" w:hAnsi="Georgia"/>
          <w:b/>
          <w:bCs/>
          <w:sz w:val="27"/>
          <w:szCs w:val="27"/>
        </w:rPr>
        <w:br/>
        <w:br/>
      </w:r>
      <w:r>
        <w:rPr>
          <w:rStyle w:val="StrongEmphasis"/>
          <w:rFonts w:cs="Georgia" w:ascii="Georgia" w:hAnsi="Georgia"/>
          <w:sz w:val="27"/>
          <w:szCs w:val="27"/>
        </w:rPr>
        <w:t>NIEPUBLICZNEJ SZKOŁY PODSTAWOWEJ W BIELSK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kst jednolity wprowadzony w życie z dniem  1 września 2017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PIS  TREŚC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ozdział I        - INFORMACJE OGÓLNE……………………………………………str. 2 - 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ozdział II      - CELE I ZADANIA SZKOŁY………………………………………...str. 4 - 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ozdział III    -  OCENIANIE, KLASYFIKOWANIE I PROMOWANIE UCZNIÓW str. 6- 9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ozdział IV    -  ORGANY SZKOŁY I ICH KOMPETENCJE………………………str. 9- 17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ozdział V      - UCZNIOWIE………………………………………………………..str.17- 2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ozdział VI    - RODZICE …………………………………..………………………str. 24- 2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ozdział VII  -  NAUCZYCIELE I INNI PRACOWNICY………………………....str. 26 - 3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ozdział VIII -  ORGANIZACJA PRACY SZKOŁY……………………………….str.31 - 3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Rozdział  IX  -  FINANSOWANIE DZIAŁALNOŚCI SZKOŁY…………………..str. 33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ozdział  X   -   ZASADY PRZYJMOWANIA UCZNIÓW DO SZKOŁY………..str. 33 - 3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Rozdział  XI  -  PRZEPISY KOŃCOWE……………………………………………str. 35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 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§ 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. Nazwa Szkoły brzmi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epubliczna Szkoła Podstawowa w Bielsku</w:t>
      </w:r>
    </w:p>
    <w:p>
      <w:pPr>
        <w:pStyle w:val="Normal"/>
        <w:spacing w:lineRule="auto" w:line="276"/>
        <w:rPr/>
      </w:pPr>
      <w:r>
        <w:rPr/>
        <w:t>Bielsko 98  62-436 Orchow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Nazwa Szkoły jest używana w pełnym brzmieniu  na tablicach i pieczęciach urzędowych:</w:t>
      </w:r>
    </w:p>
    <w:p>
      <w:pPr>
        <w:pStyle w:val="Normal"/>
        <w:spacing w:lineRule="auto" w:line="276"/>
        <w:rPr/>
      </w:pPr>
      <w:r>
        <w:rPr/>
        <w:br/>
        <w:t>Niepubliczna Szkoła Podstawowa w Bielsk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 Na  świadectwach szkolnych i innych dokumentach, wydawanych przez Szkołę podaje się nazwę Szkoły: Niepubliczna Szkoła Podstawowa w Bielsk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4. Organem prowadzącym Szkołę jest  Stowarzyszenie Kulturalno – Oświatowe w Bielsku 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Z Edukacją w Przyszłość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 Siedzibą Szkoły jest budynek nr 98 położony we wsi Bielsko w Gminie Orchow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6. Szkoła jest placówką bezobwodową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7. Szkoła używa pieczęci i stempli:</w:t>
      </w:r>
    </w:p>
    <w:p>
      <w:pPr>
        <w:pStyle w:val="Normal"/>
        <w:spacing w:lineRule="auto" w:line="276"/>
        <w:jc w:val="both"/>
        <w:rPr/>
      </w:pPr>
      <w:r>
        <w:rPr/>
        <w:t>a) pieczęć urzędową okrągłą dużą i małą,</w:t>
      </w:r>
    </w:p>
    <w:p>
      <w:pPr>
        <w:pStyle w:val="Normal"/>
        <w:spacing w:lineRule="auto" w:line="276"/>
        <w:jc w:val="both"/>
        <w:rPr/>
      </w:pPr>
      <w:r>
        <w:rPr/>
        <w:t>b) stempel prostokątny z adresem szkoł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8. Szkoła zapewnia dowóz dzieciom do szko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§ 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lekroć w dalszych przepisach jest mowa o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 Szkole - należy przez to rozumieć budynek podstawowej siedziby Szkoły wraz z terenem przynależnym Szkole w Bielsku w Gminie Orchowo oraz wszystkie inne miejsca, w których znajdują się uczniowie pod opieką nauczycieli podczas realizacji zajęć dydaktycznych </w:t>
        <w:br/>
        <w:t>i pozalekcyj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Dyrektorze - należy przez to rozumieć dyrektora szkoły obecnego w Szkole lub osobę zastępującą go w czasie jego nieobec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3. Uczniach - należy przez to rozumieć dzieci i  młodzież szkolną pobierającą naukę </w:t>
        <w:br/>
        <w:t xml:space="preserve">w Szkole, pozostające pod opieką dydaktyczno-wychowawczą nauczycieli zatrudnionych </w:t>
        <w:br/>
        <w:t>w szkol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 Nauczycielach - należy przez to rozumieć nauczycieli, wychowawców i innych pracowników  pedagogicznych zatrudnionych w szkole, dla których pracodawcą jest dyrektor szkoł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 Rodzicach - należy przez to rozumieć posiadających prawa rodzicielskie rodziców lub prawnych opiekunów uczniów Szko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§ 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 Szkoła jest niepubliczną szkołą podstawową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 Cykl kształcenia w Szkole trwa osiem lat i jest realizowany w oparciu o przepisy prawa dotyczące edukacji w szkołach niepublicznych z uprawnieniami szkół publicz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§ 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 Szkoła realizuje programy nauczania uwzględniające podstawę programową kształcenia ogólnego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 Zajęcia edukacyjne odbywają się w cyklu nie krótszym oraz w wymiarze nie niższym niż łączny wymiar obowiązkowych zajęć edukacyjnych określony w ramowym planie nauczania dla publicznej szkoły podstaw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 W Szkole stosuje się zasady klasyfikacji i promowania uczniów oraz przeprowadzania egzaminów obowiązujące szkołę podstawową publiczn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  Procedury egzaminów, o których mowa w pkt.3 ustala dyrektor w oparciu o przepisy prawa oświat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  Szkoła prowadzi dokumentację przebiegu nauczania ustaloną dla szkół publicz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 Szkoła  zatrudnia nauczycieli obowiązkowych zajęć edukacyjnych posiadających kwalifikacje określone dla nauczycieli szkół publicz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§ 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 Dobro dziecka jest najwyższą wartością chronioną przez szkołę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.  Szkoła dopuszcza rekrutację dzieci o specjalnych potrzebach edukacyjnych, co wiąże się  </w:t>
        <w:br/>
        <w:t>z wyposażeniem placówki w odpowiednie urządzenia i sprzęt rehabilitacyjny oraz opiekę medyczn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§ 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dzór  pedagogiczny nad szkołą sprawuje Wielkopolski Kurator Oświaty w Poznani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 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ELE I ZADANIA SZKOŁ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§ 7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 Celem  naczelnym Szkoły jest wszechstronny rozwój twórczej osobowości Ucznia – </w:t>
        <w:br/>
        <w:t>w sferze duchowej, intelektualnej i fizycznej dbając przy tym o takie wartości jak : prawda, dobro i piękn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. Szkoła realizuje cele i zadania wynikające z przepisów prawa określone w ustawie </w:t>
        <w:br/>
        <w:t>o systemie oświaty, przepisach wydanych na jej podstawie i wynikające z Powszechnej Deklaracji Praw Człowieka i Deklaracji Praw Dziecka oraz uwzględniające program wychowawczo-profilaktyczny Szkoły, a w szczególności zapewnia uczniom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) poznawanie wymaganych pojęć i zdobywanie rzetelnej wiedzy na poziomie umożliwiającym co najmniej kontynuację nauki na następnym etapie kształcenia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) realizację programów nauczania, które zawierają podstawę programową kształcenia ogólnego dla poszczególnych przedmiotów, objętych ramowym planem nauczania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3) traktowanie wiadomości przedmiotowych, stanowiących wartość poznawczą samą </w:t>
        <w:br/>
        <w:t>w sobie, w sposób integralny, prowadzący do lepszego rozumienia świata, ludzi i siebie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4) rozwijanie sprawności umysłowych oraz osobistych zainteresowań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5) znalezienie w szkole środowiska wychowawczego sprzyjającego wszechstronnemu rozwojowi (w wymiarze intelektualnym, psychicznym, społecznym, zdrowotnym, estetycznym, moralnym, duchowym)  w warunkach poszanowania ich godności osobistej oraz wolności światopoglądowej i wyznaniowej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6) sprawowanie opieki nad uczniami zgodnie z ich potrzebami i możliwościami szkoły, </w:t>
        <w:br/>
        <w:t>z uwzględnieniem zasad bezpieczeństwa oraz promocji i ochrony zdrowia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7) udzielanie uczniom pomocy psychologicznej i pedagogicznej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§ 8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Realizacja celów i zadań szkoły następuje po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) integrację wiedzy nauczanej  i wychowania, co jest warunkiem prawidłowego, wszechstronnego rozwoju dziecka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) oddziaływanie wychowawcze skierowane na priorytety takie jak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) rozwijanie poczucia tożsamości narodowej dzieci,</w:t>
      </w:r>
    </w:p>
    <w:p>
      <w:pPr>
        <w:pStyle w:val="Normal"/>
        <w:spacing w:lineRule="auto" w:line="276"/>
        <w:ind w:firstLine="708"/>
        <w:rPr/>
      </w:pPr>
      <w:r>
        <w:rPr/>
        <w:t>b) wprowadzanie uczniów  w polską kulturę i historię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c) wychowanie patriotyczne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) personalizację życia w rodzinie, w grupie koleżeńskiej, w szerszej społeczności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e) wpajanie zasad kultury życia codziennego i tolerancji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3) prowadzenie kół zainteresowań i kół przedmiotowych, zajęć dydaktyczno- wyrównawczych, zajęć korekcyjnych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4)    prowadzenie lekcji religii lub etyki w szkole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5) pracę pedagogów szkolnych wspomaganą badaniami i zaleceniami Poradni Psychologiczno-Pedagogicznej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6)   naukę języka obcego we wszystkich klasa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§ 9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Szkoła dba o bezpieczeństwo uczniów i ochrania ich zdrowie po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) dyżury nauczycieli w budynku wg grafiku wywieszanego w pokoju nauczycielskim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) zapewnienie opieki na zajęciach pozalekcyjnych i  nadobowiązkowych,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3) przydzielenie jednego opiekuna (osoby pełnoletniej ): na 30 uczniów – jeżeli grupa nie wyjeżdża poza miejscowość i nie korzysta z przejazdów, na 18 uczniów – w czasie wycieczki, na 10 uczniów – w czasie turystyki kwalifikowanej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4) zgłaszanie do Policji Drogowej autokarów wycieczkowych celem dokonania kontroli technicznej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5) omawianie zasad bezpieczeństwa na godzinach wychowawczych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6) zapewnienie pobytu uczniom w świetlicy szkolnej;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7) szkolenie pracowników w zakresie bhp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8) dostosowanie stolików uczniowskich, krzeseł i innego sprzętu szkolnego do wzrostu uczniów i rodzaju pracy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9) systematyczne omawianie przepisów ruchu drogowego, kształcenie komunikacyjne oraz przeprowadzanie egzaminu na kartę rowerową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0) zapewnienie uczniom warunków do spożycia co najmniej jednego posiłk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§ 1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Szkoła organizuje pomoc psychologiczno-pedagogiczną oraz opracowuje procedury udzielania pomocy 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Nauczyciele, wychowawcy Szkoły prowadzą działania pedagogiczne mające na celu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)  rozpoznanie indywidualnych potrzeb rozwojowych i edukacyjnych oraz możliwości psychofizycznych uczniów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2) rozpoznanie zainteresowań i uzdolnień uczniów, w tym uczniów szczególnie uzdolnionych oraz zaplanowanie wsparcia związanego z rozwijaniem zainteresowań </w:t>
        <w:br/>
        <w:t>i uzdolnień uczni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W celu udzielenia pomocy uczniom o specjalnych potrzebach edukacyjnych powołuje się zespoły złożone z nauczycieli i specjalistów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CENIANIE, KLASYFIKOWANIE I PROMOWANIE UCZNIÓW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§ 1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cenianie wewnątrzszkol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W Szkole obowiązują zasady oceniania, klasyfikowania i promowania uczniów oraz przeprowadzania egzaminów i sprawdzianów  ustalane przez ministra właściwego dla spraw oświat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2. Ocenianie wewnątrzszkolne ma na celu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) poinformowanie ucznia o poziomie jego osiągnięć edukacyjnych i postępach w tym zakresie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) pomoc uczniowi w samodzielnym planowaniu swojego rozwoju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3) motywowanie ucznia do dalszej pracy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4) dostarczenie rodzicom (prawnym opiekunom) i nauczycielom informacji o postępach, trudnościach i specjalnych uzdolnieniach ucznia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5) umożliwienie nauczycielom doskonalenia organizacji pracy dydaktyczno-wychowawcz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§ 1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W Szkole stosuje się ocenę opisową i szacunkową, wyrażoną stopnie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. Ocena opisowa to informacja dotycząca konkretnego zachowania, działania lub wytworu pracy ucznia. Ma ona charakter instrukcji do dalszej pracy. Powinna motywować </w:t>
        <w:br/>
        <w:t>i ukierunkować ucznia do realizacji postawionych cel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Ocena opisowa jest formułowana do ucznia i do rodzic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 W klasach I – III szkoły podstawowej ocena opisowa jest jedynym rodzajem oce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 Ocena roczna z religii jest wyrażona stopnie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 W klasach IV– VIII stosuje się następującą skalę ocen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celujący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bardzo dobry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dobry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dostateczny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dopuszczający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niedostateczn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§ 1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Nauczyciele na początku każdego roku szkolnego są zobowiązani do  poinformowania  uczniów oraz  ich  rodziców o wymaganiach edukacyjnych, wynikających z realizowanego przez siebie programu nauczania, sposobach sprawdzania osiągnięć edukacyjnych uczniów oraz warunkach i trybie uzyskania wyższej niż przewidywana, rocznej i półrocznej oceny klasyfikacyjnej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§ 1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cena  zachowani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Ocena zachowania w klasach I – III jest oceną opisową 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W klasach  IV – VIII ustala się śródroczną i roczną ocenę według następującej skali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wzorowe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bardzo dobre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dobre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poprawne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nieodpowiednie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nagann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 Ocena zachowania uwzględni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) funkcjonowanie ucznia w środowisku szkolnym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2) respektowanie zasad współżycia społecznego i ogólnie przyjętych norm etycznych,</w:t>
        <w:br/>
        <w:t xml:space="preserve"> a w szczególności obejmuje:</w:t>
      </w:r>
    </w:p>
    <w:p>
      <w:pPr>
        <w:pStyle w:val="Normal"/>
        <w:rPr/>
      </w:pPr>
      <w:r>
        <w:rPr/>
        <w:t xml:space="preserve">    </w:t>
      </w:r>
      <w:r>
        <w:rPr/>
        <w:t>a)      wywiązywanie się z obowiązków ucz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)      postępowanie zgodnie z dobrem społeczności szkoln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)      dbałość o honor i tradycje szkoł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)      dbałość o piękno mowy ojczyst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)      dbałość o bezpieczeństwo i zdrowie własne oraz innych osó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)       godne, kulturalne zachowanie się w szkole i poza ni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)      okazywanie szacunku innym osobo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§ 1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chowawca klasy zobowiązany jest na początku każdego roku szkolnego poinformować uczniów oraz ich  rodziców (prawnych opiekunów) o zasadach oceniania zachowania,</w:t>
        <w:br/>
        <w:t>a w szczególności:  o warunkach i sposobie oraz kryteriach oceniania zachowania, warunkach i trybie uzyskania wyższej niż przewidywana rocznej oceny klasyfikacyjnej  zachowania oraz skutkach ustalenia uczniowi nagannej rocznej oceny klasyfikacyjnej  zachowa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§ 1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Oceny są  jawne, zarówno dla ucznia, jak i jego rodziców (prawnych opiekunów dziecka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Na prośbę ucznia lub jego rodziców (prawnych opiekunów) wychowawca ustalający ocenę ma obowiązek  ją uzasadnić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§ 17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 uzasadnionych  przypadkach, na podstawie opinii lekarza. uczeń może być zwolniony decyzją dyrektora,  na czas określony z części zajęć wychowania fizyczn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§ 1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zczegółowe warunki i zasady oceniania i promowania uczniów, przeprowadzania egzaminu klasyfikacyjnego, egzaminu klasyfikacyjnego dla uczniów  realizujących obowiązek szkolny poza szkołą, egzaminu poprawkowego oraz egzaminu kończącego naukę w szkole podstawowej znajdują się w odrębnym dokumencie pt. Zasady Oceniania i Klasyfikowania Uczniów w Niepublicznej Szkole Podstawowej w Bielsku - załącznik nr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ORGANY  SZKOŁY  I  ICH  KOMPETENCJ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§ 19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. Organami szkoły są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) dyrektor szkoły,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2) wicedyrektor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3) rada pedagogiczna,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4) rada rodziców  ( jeżeli została utworzona),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5) samorząd uczniowski (jeżeli został utworzony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§ 2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Organ prowadzący szkołę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) nadaje szkole statut,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2) Zarząd powołuje i odwołuje dyrektora szkoły,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3) zarządza majątkiem szkoły,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4) Zarząd rozstrzyga ewentualne spory między radą pedagogiczną a dyrektorem szkoł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§ 2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yrektor szkoły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. Dyrektor jest kierownikiem zakładu pracy dla zatrudnionych w szkole nauczycieli, pracowników administracji i obsługi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2. Dyrektor decyduje w sprawach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) zatrudnienia i zwalniania nauczycieli i innych pracowników szkoły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2) wynagradzania i premiowania nauczycieli i innych pracowników szkoły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3) wewnętrznej organizacji szkoły i jej bieżącego funkcjonowa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Do kompetencji dyrektora należy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) powołanie wicedyrektora po uzyskaniu  pozytywnej opinii Zarządu Stowarzyszenia Kulturalno – Oświatowego w Bielsku „Z Edukacją w Przyszłość”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2) zatwierdzanie uchwał rady pedagogicznej w sprawie innowacji i eksperymentów pedagogicznych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3) rozpatrywanie odwołań uczniów bądź ich rodziców od sankcji nałożonych na ucznia </w:t>
        <w:br/>
        <w:t>za nieprzestrzeganie postanowień statut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Dyrektor przestrzega art. 7 ust. 3 ustawy o systemie oświaty, opracowuje dokumenty programowo-organizacyjne szkoły oraz kieruje całokształtem działalności dydaktycznej, wychowawczej i opiekuńczej oraz administracyjno-gospodarczej szkoły w szczególno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)   przyjmuje uczniów  oraz prowadzi ich sprawy w oparciu o przepisy Ministra Edukacji Narodowej, informuje dyrektorów szkół rejonowych o realizowaniu przez ich uczniów obowiązku szkolnego w tutejszej szkole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)   organizuje i kieruje bieżącą działalnością dydaktyczno-wychowawczą szkoły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i reprezentuje ją na zewnątrz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3)   dopuszcza do użytku szkolny zestaw programów nauczania na dany rok szkolny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4) sprawuje opiekę nad uczniami oraz stwarza warunki harmonijnego rozwoju psychofizycznego poprzez aktywne działanie prozdrowotne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5)  sprawuje nadzór pedagogiczny nad działalnością nauczycieli i wychowawców, jeżeli jest nauczycielem lub powierza (uzyskując akceptację organu prowadzącego szkołę) pełnienie tego nadzoru wyznaczonemu przez siebie nauczycielowi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6)   realizuje zarządzenia prowadzącego szkołę oraz uchwały rady pedagogicznej zgodnie </w:t>
      </w:r>
    </w:p>
    <w:p>
      <w:pPr>
        <w:pStyle w:val="Normal"/>
        <w:spacing w:lineRule="auto" w:line="276"/>
        <w:jc w:val="both"/>
        <w:rPr/>
      </w:pPr>
      <w:r>
        <w:rPr/>
        <w:t>z jej kompetencjami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7)   wstrzymuje wykonanie uchwał rady pedagogicznej niezgodnych z prawem </w:t>
      </w:r>
    </w:p>
    <w:p>
      <w:pPr>
        <w:pStyle w:val="Normal"/>
        <w:spacing w:lineRule="auto" w:line="276"/>
        <w:jc w:val="both"/>
        <w:rPr/>
      </w:pPr>
      <w:r>
        <w:rPr/>
        <w:t>z zastosowaniem art.41 ust.3 ustawy o systemie oświaty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8)  decyduje w sprawie rozwoju bazy materialno-technicznej szkoły (pomoce naukowe, wystrój szkoły, dyscyplina nauki, bhp), zapewnia warunki do prawidłowej pracy, organizuje spotkania z rodzicami, uczestniczy w imprezach szkolnych i pozaszkolnych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9)   organizuje pomoc psychologiczno-pedagogiczną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10) organizuje i wspiera doskonalenie zawodowe kadry pedagogicznej uwzględniając cele </w:t>
      </w:r>
    </w:p>
    <w:p>
      <w:pPr>
        <w:pStyle w:val="Normal"/>
        <w:spacing w:lineRule="auto" w:line="276"/>
        <w:jc w:val="both"/>
        <w:rPr/>
      </w:pPr>
      <w:r>
        <w:rPr/>
        <w:t>i zadania statutowe szkoły oraz ocenianie kadry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1) wykonuje zadania związane z zapewnieniem bezpieczeństwa uczniom i nauczycielom w czasie zajęć organizowanych przez szkołę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2)  współpracuje z samorządem uczniowskim i radą rodziców, jeżeli zostały powołane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3) stwarza warunki do działania w szkole organizacji wspierających jej działalność wychowawczą, opiekuńczą i dydaktyczną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14)  ma prawo uczestniczyć we wszystkich zebraniach zwoływanych przez nauczycieli </w:t>
      </w:r>
    </w:p>
    <w:p>
      <w:pPr>
        <w:pStyle w:val="Normal"/>
        <w:spacing w:lineRule="auto" w:line="276"/>
        <w:jc w:val="both"/>
        <w:rPr/>
      </w:pPr>
      <w:r>
        <w:rPr/>
        <w:t>i organy szkoły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5)  odpowiada za realizację i przebieg egzaminu ósmoklasisty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6)  odpowiada za dokumentację szkoły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7) dba o powierzone przez prowadzącego mienie szkoły, ściśle realizuje zadania wynikające z przepisów o ochronie przeciwpożarowej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8)  okresowo informuje prowadzącego szkołę o wynikach jej działa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Dyrektor szkoły ma prawo d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) wydawania poleceń służbowych wszystkim pracownikom szkoły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) zatrudniania i zwalniania pracowników szkoły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3) premiowania i nagradzania pracowników, a także udzielania kar porządkowych zgodnie z obowiązującymi regulaminami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4) przyjmowania uczniów do szkoły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5) oceny pracy nauczycieli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6) decydowania o zmianach w wewnętrznej organizacji pracy szkoły i jej bieżącym funkcjonowaniu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7) wnioskowania do prowadzącego szkołę w sprawie zmian w statucie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8) reprezentowania szkoły na zewnątrz i podpisywania dokumentów i koresponden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9) przyznawania uczniom stypendium zgodnie  z Regulaminem przyznawania stypendium za wyniki w nauce lub osiągnięcia sportowe, artystyczne w Niepublicznej Szkole Podstawowej w Bielsk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 Dyrektor odpowiada przed Prowadzącym Szkołę z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) poziom uzyskiwanych przez szkołę wyników nauczania i wychowania oraz za opiekę nad dziećmi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) zgodność funkcjonowania szkoły z przepisami prawa oświatowego i niniejszego statutu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3) bezpieczeństwo osób znajdujących się w obiekcie szkoły i podczas zajęć organizowanych przez szkołę oraz za stan sanitarny i stan ochrony przeciwpożarowej obiektów szkolnych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4) prowadzenie zgodnie z przepisami dokumentacji pracowniczej i uczniowskiej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5) bezpieczeństwo pieczęci i druków ścisłego zarachow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 Dyrektor szkoły może być odwołany ze stanowisk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) przez prowadzącego szkołę zgodnie z przepisami Kodeksu Pracy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) na własną prośbę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3) W razie urlopu lub zwolnienia lekarskiego obowiązki dyrektora przejmuje wicedyrektor, bądź wskazany pisemnie przez dyrektora członek rady pedagogicznej. W przypadku dłuższej nieobecności dyrektora obowiązki przejmuje wicedyrektor lub nauczyciel  wyznaczony przez organ prowadzący szkołę.</w:t>
      </w:r>
    </w:p>
    <w:p>
      <w:pPr>
        <w:pStyle w:val="Normal"/>
        <w:spacing w:lineRule="auto" w:line="276"/>
        <w:jc w:val="both"/>
        <w:rPr/>
      </w:pPr>
      <w:r>
        <w:rPr/>
        <w:t>§ 2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 zadań i kompetencji wicedyrektora Szkoły należ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ełnienie obowiązków dyrektora podczas jego nieobecnośc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układanie tygodniowego planu zajęć lekcyjnych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układanie planu dyżurów nauczycieli podczas przerw międzylekcyjnych i kontrola ich realizacj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organizowanie zastępstw za nauczycieli nieobecnych w prac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sprawowanie nadzoru nad sposobem prowadzenia dokumentacji  pedagogicznej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spółdziałanie z dyrektorem w sprawowaniu nadzoru pedagogiczneg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odpowiedzialność za bieżące kontakty z Kuratorium i Wydziałem Oświaty Urzędu Gmin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ykonywanie innych obowiązków zlecanych przez dyrektora szkoł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§ 2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ada Pedagogiczn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Radę pedagogiczną tworzą i biorą udział w jej posiedzeniach wszyscy pracownicy pedagogiczni, bez względu na wymiar czasu pracy i formę zatrudnienia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zewodniczącym  rady pedagogicznej jest dyrektor szkoły lub w  zastępstwie wicedyrekto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Rada pedagogiczna jest kolegialnym organem szkoły w zakresie realizacji jej zadań statutowych dotyczących kształcenia, wychowania i opiek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ebrania rady pedagogicznej odbywają się przed rozpoczęciem roku szkolnego, w każdym półroczu w związku z zatwierdzeniem wyników klasyfikowania i promowania uczniów, po zakończeniu rocznych zajęć szkolnych oraz w miarę  bieżących potrzeb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Zebrania mogą być organizowane na wniosek organu nadzoru pedagogicznego,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z inicjatywy przewodniczącego, organu prowadzącego a także co najmniej 1/3 członków  rady pedagogiczn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Do kompetencji stanowiących rady pedagogicznej należ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uchwalanie regulaminu własnej działalności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twierdzanie planów pracy szkoły formalnie przedkładanych przez dyrektora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odejmowanie uchwał w sprawie wyników klasyfikacji i promowania uczniów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opracowanie i przyjęcie Zasad oceniania uczniów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podejmowanie uchwał w sprawie  innowacji i eksperymentów pedagogicznych </w:t>
        <w:br/>
        <w:t>w szkole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odejmowanie uchwał w sprawie  przeniesienia ucznia do szkoły obwodowej drogą administracyjną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wyrażanie zgody na egzamin klasyfikacyjny uczniowi nieklasyfikowanemu </w:t>
        <w:br/>
        <w:t>z przyczyn nieusprawiedliwio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Rada pedagogiczna ma prawo do opiniowani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arkusza organizacyjnego,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tygodniowego rozkładu zajęć w szkole,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propozycji dyrektora szkoły w sprawach przydziału nauczycielom stałych prac i zajęć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w ramach wynagrodzenia zasadniczego oraz zajęć dodatkowo płat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zkolnego Zestawu Programów Nauczania i Szkolnego Zestawu Podręczników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8. Uchwały rady pedagogicznej są podejmowane zwykłą większością głosów w obecności </w:t>
        <w:br/>
        <w:t>co najmniej połowy jej członk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9.  Rada pedagogiczna może tworzyć komisje i zespoły przedmiotowe oraz określać zakres ich prac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0. Przewodniczącego zespołu lub komisji powołuje dyrektor – na wniosek zespoł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1. Przewodniczący rady jest zobowiązany do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) realizacji uchwał rady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) dbanie o autorytet rady pedagogicznej, ochrony praw i godności nauczycieli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3) zapoznawania rady z obowiązującymi przepisami prawa szkolnego oraz omawiania trybu i form ich realiz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2. Członek rady pedagogicznej zobowiązany jest d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) przestrzegania postanowień prawa szkolnego oraz wewnętrznych zarządzeń dyrektora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) czynnego uczestnictwa we wszystkich posiedzeniach rady pedagogicznej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3) realizowanie uchwał rady pedagogicznej, także wówczas kiedy zgłosił do nich swoje zastrzeżenia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4) nieujawniania spraw poruszanych na posiedzeniu rady pedagogicznej, które mogą naruszyć dobro osobiste uczniów, a także nauczycieli i innych pracowników  szko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3. Zebrania rady są protokoło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§ 2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ada Rodziców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W Szkole na wniosek rodziców, rady pedagogicznej lub dyrektora  może być powołana rada rodziców, która stanowi reprezentację rodziców uczni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  Rada rodziców jest organem wspierającym szkołę i opiniodawczy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Rada rodziców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) wspiera współpracę rodziców ze szkołą oraz działalność statutową szkoły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) współdziała z dyrektorem szkoły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3) może gromadzić środki finansowe w celu wspierania działalności statutowej szkoły,   także w celu organizowania pomocy uczniom jej potrzebującym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4) udziela pomocy samorządowi uczniowskiem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 Sposób wyłaniania rady rodziców oraz zasady jej działania określa regulamin przez nią opracowany, który nie może być sprzeczny ze statutem szkoły i powinien być uzgodniony</w:t>
      </w:r>
    </w:p>
    <w:p>
      <w:pPr>
        <w:pStyle w:val="Normal"/>
        <w:spacing w:lineRule="auto" w:line="276"/>
        <w:jc w:val="both"/>
        <w:rPr/>
      </w:pPr>
      <w:r>
        <w:rPr/>
        <w:t>z dyrektore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§ 2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amorząd Uczniowsk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 Organy samorządu są reprezentantami ogółu uczniów a ich działalność opiera się na pracy społeczn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.  Samorząd uczniowski może przedstawić radzie pedagogicznej oraz dyrektorowi wnioski </w:t>
      </w:r>
    </w:p>
    <w:p>
      <w:pPr>
        <w:pStyle w:val="Normal"/>
        <w:spacing w:lineRule="auto" w:line="276"/>
        <w:jc w:val="both"/>
        <w:rPr/>
      </w:pPr>
      <w:r>
        <w:rPr/>
        <w:t>i opinie we wszystkich sprawach dotyczących pracy szkoły, a w szczególności realizowania podstawowych praw uczniów, takich jak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) prawo do zapoznania się z programem nauczania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) prawo do jawnej i umotywowanej oceny postępów w nauce i zachowaniu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3) prawo do organizowania życia szkolnego, umożliwiającego zachowanie właściwych proporcji między wysiłkiem szkolnym a możliwością rozwijania własnych zainteresowań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4) prawo do organizowania działalności kulturalnej, oświatowej, sportowej oraz rozrywkowej, zgodnie z własnymi potrzebami, po uprzednim porozumieniu się w takich sprawach z dyrektorem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5) prawo do wyboru nauczyciela pełniącego rolę opiekuna samorządu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6) prawo wnioskowania o przyznanie, uchylenie lub zawieszenie kary w stosunku </w:t>
        <w:br/>
        <w:t>do ucznia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7) prawo do oddelegowania swojego przedstawiciela do udziału w posiedzeniu rady pedagogicznej, w części, w której poruszane są problemy wnoszone przez młodzież lub gdy chodzi o realizację podjętych przez samorząd decyzji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8) prawo zgłaszania uczniów do nagród i wyróżnień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Samorząd uczniowski realizuje następujące cel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)  działa na rzecz kształtowania idei samorządności uczniowskiej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) dba o partnerstwo w stosunkach uczniów z nauczycielami w realizacji celów wychowawczych szkoły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3)  tworzy możliwości rozwijania demokratycznych form współżycia uczniów na szeroko rozumiane potrzeby społeczne ( działalność charytatywna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4. Cele samorządu  realizowane są poprzez konkretne zadania ujęte w planie pracy samorządu na dany rok szkolny. Plan działań samorządu  musi być wcześniej przedstawiony dyrektorowi w celu uzyskania akceptacji. Pozostałe zapisy, dotyczące pracy samorządu określa odrębny regulami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5. Szczegółowe prawa i obowiązki  oraz zasady wybierania i działania samorządu określa regulamin samorządu uczniowskiego, ustalany przez przedstawicieli samorządu </w:t>
      </w:r>
    </w:p>
    <w:p>
      <w:pPr>
        <w:pStyle w:val="Normal"/>
        <w:spacing w:lineRule="auto" w:line="276"/>
        <w:jc w:val="both"/>
        <w:rPr/>
      </w:pPr>
      <w:r>
        <w:rPr/>
        <w:t>i zatwierdzony przez dyrekto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6. Na wniosek dyrektora samorząd  uczniowski wyraża opinię o pracy nauczyciel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7. Dyrektor ma obowiązek zawiesić i uchylić uchwałę lub inne postanowienie samorządu, jeżeli jest ono sprzeczne z prawem lub celami wychowawczymi szkoł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ZNIOWI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§ 2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 Szkoła jest szkołą ogólnodostępną, dla osób, które zobowiązują się respektować jej Statut </w:t>
      </w:r>
    </w:p>
    <w:p>
      <w:pPr>
        <w:pStyle w:val="Normal"/>
        <w:spacing w:lineRule="auto" w:line="276"/>
        <w:jc w:val="both"/>
        <w:rPr/>
      </w:pPr>
      <w:r>
        <w:rPr/>
        <w:t>i  regulami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. Uczniowie przyjmowani są do szkoły na prośbę rodziców (prawnych opiekunów), </w:t>
      </w:r>
    </w:p>
    <w:p>
      <w:pPr>
        <w:pStyle w:val="Normal"/>
        <w:spacing w:lineRule="auto" w:line="276"/>
        <w:jc w:val="both"/>
        <w:rPr/>
      </w:pPr>
      <w:r>
        <w:rPr/>
        <w:t>z którymi dyrektor przeprowadza rozmowę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Uczeń przyjęty do szkoły otrzymuje legitymację szkolną. Ważność legitymacji potwierdza się w kolejnym roku szkolnym przez umieszczenie daty ważności i pieczęci urzędowej szko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 Szczegółowe zasady współpracy rodziców ze szkołą w przypadku dzieci wymagających szczególnej opieki (np. dzieci z orzeczeniami z  poradni psychologiczno – pedagogicznej, obcojęzyczne) ustala dyrektor szkoły  po konsultacji z wychowawcą klasy, do której dziecko zostało przyjęt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§ 2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pełnianie obowiązku szkolnego lub obowiązku nauki poza szkołą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Na  wniosek rodziców, dyrektor może zezwolić, w drodze decyzji, na spełnianie przez dziecko obowiązku szkolnego poza szkoł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Zezwolenie, o którym mowa w ust.1, może być wydane, jeżel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) wniosek o wydanie zezwolenia został złożony do dnia 31 maja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) do wniosku dołączon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a) opinię poradni psychologiczno-pedagogicznej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b) oświadczenie rodziców o zapewnieniu dziecku warunków umożliwiających realizację   podstawy programowej obowiązującej na danym etapie kształcenia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c) zobowiązanie rodziców do przystępowania w każdym roku szkolnym przez dziecko spełniające obowiązek szkolny lub obowiązek nauki do rocznych egzaminów klasyfikacyjnych, o których mowa w §18 Rozdz. II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Cofnięcie zezwolenia, o którym mowa w ust.1,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) na wniosek rodziców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) jeżeli dziecko z przyczyn nieusprawiedliwionych nie przystąpiło do egzaminu klasyfikacyjnego, albo nie zdało rocznych egzaminów klasyfikacyjnych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3) w razie wydania zezwolenia z naruszeniem praw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4. Dziecko spełniające obowiązek szkolny lub obowiązek nauki poza szkołą ma prawo uczestniczyć w szkole w nadobowiązkowych zajęciach pozalekcyjnych, o których mowa  </w:t>
      </w:r>
    </w:p>
    <w:p>
      <w:pPr>
        <w:pStyle w:val="Normal"/>
        <w:spacing w:lineRule="auto" w:line="276"/>
        <w:jc w:val="both"/>
        <w:rPr/>
      </w:pPr>
      <w:r>
        <w:rPr/>
        <w:t>w art. 64 ust.1 pkt. 4 ustawy o systemie oświat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§ 28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awa uczni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Uczeń ma prawo d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) właściwie zorganizowanego procesu kształcenia, zgodnie z zasadami higieny pracy umysłowej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2) opieki wychowawczej i warunków pobytu w szkole zapewniających bezpieczeństwo </w:t>
      </w:r>
    </w:p>
    <w:p>
      <w:pPr>
        <w:pStyle w:val="Normal"/>
        <w:spacing w:lineRule="auto" w:line="276"/>
        <w:jc w:val="both"/>
        <w:rPr/>
      </w:pPr>
      <w:r>
        <w:rPr/>
        <w:t>i ochronę przed wszelkimi formami przemocy fizycznej bądź psychicznej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3) poszanowania swej godności, przekonań i własności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4) swobody wyrażania myśli i przekonań, w szczególności dotyczących życia szkoły, </w:t>
      </w:r>
    </w:p>
    <w:p>
      <w:pPr>
        <w:pStyle w:val="Normal"/>
        <w:spacing w:lineRule="auto" w:line="276"/>
        <w:jc w:val="both"/>
        <w:rPr/>
      </w:pPr>
      <w:r>
        <w:rPr/>
        <w:t>a także światopoglądowych i religijnych, jeśli nie narusza tym dobra innych osób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5) rozwijania zainteresowań, zdolności i talentów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6) obiektywnej i jawnej oceny oraz ustalonych sposobów kontroli postępów w nauce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7) korzystania z pomieszczeń szkolnych, sprzętu, środków dydaktycznych, księgozbioru biblioteki podczas zajęć lekcyjnych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8) wpływania na życie szkoły poprzez działalność samorządową oraz zrzeszania się </w:t>
      </w:r>
    </w:p>
    <w:p>
      <w:pPr>
        <w:pStyle w:val="Normal"/>
        <w:spacing w:lineRule="auto" w:line="276"/>
        <w:jc w:val="both"/>
        <w:rPr/>
      </w:pPr>
      <w:r>
        <w:rPr/>
        <w:t>w organizacjach działających w szkole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9) nauki religii w szkole na podstawie ustnej deklaracji rodziców lub opiekunów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0) otrzymywania pomocy w przypadku trudności, jak i chęci ugruntowania i poszerzenia swoich wiadomości i rozwoju zainteresowań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11) korzystania z innych praw, w szczególności zapisanych w Konwencji Praw Dziecka </w:t>
      </w:r>
    </w:p>
    <w:p>
      <w:pPr>
        <w:pStyle w:val="Normal"/>
        <w:spacing w:lineRule="auto" w:line="276"/>
        <w:jc w:val="both"/>
        <w:rPr/>
      </w:pPr>
      <w:r>
        <w:rPr/>
        <w:t>z uwzględnieniem przepisów prawa polskiego i Statutu Szkoł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§ 29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bowiązki uczni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Uczeń ma obowiązek przestrzegać postanowień zawartych w Statucie i Regulaminie Wewnętrznym Szkoły,  a zwłaszcz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) przestrzegać zasad kultury współżycia w odniesieniu do kolegów, nauczycieli i innych pracowników szkoły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) szanować i ochraniać przekonania i własność innych osób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3) przeciwstawiać się przejawom brutalności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4) dbać o bezpieczeństwo i zdrowie własne i swoich kolegów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5) dbać o dobro, ład i porządek w Szkole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6) brać aktywny udział w lekcjach oraz uzupełniać braki wynikające z absencji, prowadzić starannie zeszyt i wykonywać prace domowe zgodnie z wymogami nauczyciela przedmiotu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7) przestrzegać regulaminów pomieszczeń szkolnych wynikających ze specyfiki ich przeznaczenia (pracownie, świetlica, biblioteka, szatnia, sala gimnastyczna)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8) godnie reprezentować swoją Szkołę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Uczeń ma obowiązek noszenia schludnego stroju na terenie szkoły. Obowiązujący strój szkolny oraz strój galowy opisane zostały  w Regulaminie Wewnętrznym Szko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Uczniom zabrania się wnoszenia na teren szkoły środków zagrażających życiu i zdrowi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 Uczniowie mają obowiązek szanować mienie szkolne (wyposażenie klas i innych pomieszczeń). Za wyrządzoną szkodę odpowiadają materialnie rodzice/opiekunowie ucznia, który ją wyrządził lub rodzice/opiekunowie grupy uczniów przebywających  w miejscu jej dokon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5. Dyżurni klasowi dbają o przygotowanie sali do lekcji oraz kontrolują jej stan </w:t>
        <w:br/>
        <w:t>po skończonych lekcja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6. Każdy uczeń ma obowiązek korzystać z szatni. W szatni nie wolno przebywać dłużej </w:t>
        <w:br/>
        <w:t>niż wymaga tego zmiana odzież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7. Uczniowie nie mogą opuszczać terenu szkoły podczas przer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8. Zwolnienie z lekcji może nastąpić wyłącznie na pisemną lub osobistą prośbę rodzi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9. Uczeń ma obowiązek usprawiedliwić każdą nieobecność niezwłocznie po przyjściu </w:t>
      </w:r>
    </w:p>
    <w:p>
      <w:pPr>
        <w:pStyle w:val="Normal"/>
        <w:spacing w:lineRule="auto" w:line="276"/>
        <w:jc w:val="both"/>
        <w:rPr/>
      </w:pPr>
      <w:r>
        <w:rPr/>
        <w:t>do szkoły, nie później jednak niż do tygodnia, licząc od ostatniego dnia nieobecności. Po tym terminie nieobecności uznawane są przez wychowawcę za nieusprawiedliwio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§ 3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 Każdy uczeń ma obowiązek posiadania stroju galowego (biała koszula dla chłopców </w:t>
        <w:br/>
        <w:t>oraz biała bluzka dla dziewcząt, czarny lub granatowy dół: spódnica – dziewczęta, spodnie – chłopcy) i noszenia go w czasi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) uroczystości szkolnych wynikających z ceremoniału szkolnego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) grupowych lub indywidualnych wyjść poza teren szkoły w charakterze reprezentacji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3) imprez okolicznościowych, jeżeli taką decyzję podejmie wychowawca klasy lub rada pedagogicz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Uczeń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1) na terenie budynku szkolnego zobowiązany jest nosić obuwie nie zagrażające zdrowiu (np. niedopuszczalne są wysokie obcasy)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) ma obowiązek przestrzegać zasad higieny osobistej oraz estetyki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3) wygląd zewnętrzny ucznia nie może mieć wpływu na oceny z przedmiot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§ 3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Nagrod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1. System nagród i kar stosowanych w szkole zawsze ma mieć znaczenie wychowawcze </w:t>
      </w:r>
    </w:p>
    <w:p>
      <w:pPr>
        <w:pStyle w:val="Normal"/>
        <w:spacing w:lineRule="auto" w:line="276"/>
        <w:rPr/>
      </w:pPr>
      <w:r>
        <w:rPr/>
        <w:t>i wspierające rozwój osoby; także ma mieć wymiar wspierający innych uczniów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Nagrody i kary w Szkole określa Regulamin Wewnętrzny Szkoł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3. Zachowanie uczniów podlega ocenie zgodnie z zasadami i kryteriami zapisanymi </w:t>
      </w:r>
    </w:p>
    <w:p>
      <w:pPr>
        <w:pStyle w:val="Normal"/>
        <w:spacing w:lineRule="auto" w:line="276"/>
        <w:rPr/>
      </w:pPr>
      <w:r>
        <w:rPr/>
        <w:t>w  Zasadach oceniania uczniów.</w:t>
      </w:r>
    </w:p>
    <w:p>
      <w:pPr>
        <w:pStyle w:val="Normal"/>
        <w:spacing w:lineRule="auto" w:line="276"/>
        <w:rPr/>
      </w:pPr>
      <w:r>
        <w:rPr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>Uczeń może otrzymywać nagrody i wyróżnienia za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w nauce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owe zachowanie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itne osiągnięcia w konkursach szkolnych i pozaszkolnych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ne reprezentowanie szkoły w konkursach, zawodach sportowych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ową postawę – koleżeńskość, pomoc innym uczniom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ę na rzecz społeczności szkolnej,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na rzecz środowiska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frekwencję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szczególne osiągnięcia.</w:t>
      </w:r>
    </w:p>
    <w:p>
      <w:pPr>
        <w:pStyle w:val="Normal"/>
        <w:spacing w:lineRule="auto" w:line="276"/>
        <w:rPr/>
      </w:pPr>
      <w:r>
        <w:rPr/>
        <w:t>5. Wśród nagród przewidziane są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)  publiczna pochwała wychowawcy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2)  publiczna pochwała dyrektora  z wpisaniem do akt ucznia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3)  publiczna pochwała organu prowadzącego z możliwością nagrody rzeczowej </w:t>
        <w:br/>
        <w:t>lub stypendium nauk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Świadectwo z wyróżnieniem otrzymuje uczeń klas IV – VIII, który w wyniku klasyfikacji rocznej uzyskał z obowiązujących zajęć edukacyjnych średnią ocen co najmniej 4,75 </w:t>
        <w:br/>
        <w:t>oraz wzorową lub bardzo dobrą ocenę z zachowania.</w:t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 wnioskiem o przyznanie Stypendiu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może wystąpić wychowawca klasy – szczegółowe kryteria otrzymania stypendium zawarte są w Regulaminie przyznawania stypendium </w:t>
        <w:br/>
        <w:t>za wyniki w nauce lub osiągnięcia sportowe, artystyczne w Niepublicznej Szkole Podstawowej w Bielsku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ochwały zapisywane są przez nauczyciela w dzienniku lekcyjnym </w:t>
        <w:br/>
        <w:t>i w dzienniczku ucznia.</w:t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agrody finansowane  są z budżetu szkoły, przez Radę Rodziców, bądź przez Stowarzyszenie Kulturalno – Oświatowe w Bielsku „Z Edukacją w Przyszłość”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t>Kary</w:t>
      </w:r>
    </w:p>
    <w:p>
      <w:pPr>
        <w:pStyle w:val="Normal"/>
        <w:spacing w:lineRule="auto" w:line="276"/>
        <w:rPr/>
      </w:pPr>
      <w:r>
        <w:rPr/>
        <w:t xml:space="preserve">1.   Za nieprzestrzeganie obowiązków wynikających ze statutu szkoły, w tym zasad oceniania, programu profilaktyczno-wychowawczego, innych szkolnych regulaminów </w:t>
        <w:br/>
        <w:t>i zarządzeń dyrektora szkoły w stosunku do ucznia mogą być zastosowane następujące kary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upomnienie ustne udzielone przez wychowawcę lub innego nauczyciela, także pracownika szkoły ( w tym wypadku o powyższym fakcie musi zostać poinformowany wychowawca)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upomnienie wychowawcy wobec klasy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upomnienie pisemne ( wpis do dziennika lekcyjnego i dzienniczka ucznia – uwaga) udzielone przez wychowawcę klasy lub innego nauczyciela (także na wniosek pracownika szkoły) wraz z powiadomieniem rodziców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upomnienie dyrektora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upomnienie dyrektora wobec społeczności uczniowskiej (zakaz udziału w imprezach</w:t>
        <w:br/>
        <w:t xml:space="preserve"> i wycieczkach szkolnych oraz zawodach sportowych)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emna nagana dyrektora,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kreślenie z listy uczniów.</w:t>
      </w:r>
    </w:p>
    <w:p>
      <w:pPr>
        <w:pStyle w:val="Normal"/>
        <w:spacing w:lineRule="auto" w:line="276"/>
        <w:rPr/>
      </w:pPr>
      <w:r>
        <w:rPr/>
        <w:t>2.    Udzielone nagany pisemne i upomnienia są załączane do dokumentacji wewnątrzszkolnej ucznia i mają wpływ na ocenę z zachowania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3.    Uczeń może być ukarany za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agresywne lub naruszające godność osobistą drugiej osoby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anie na terenie szkoły lub poza nią mogące zagrozić zdrowiu i życiu własnemu </w:t>
        <w:br/>
        <w:t>lub innych osób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strzeganie zapisów prawa wewnątrzszkolnego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sprzeczne z programem profilaktyczno-wychowawczym szkoły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e zasad współżycia społecznego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zczególnie szkodliwy wpływ na społeczność uczniowską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uszczenie bez usprawiedliwienia godzin stanowiących równowartość jednego tygodnia nauki w zależności od przydziału właściwego dla poszczególnych klas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zczególnie rażące i umyślne niszczenie mienia szkoły.</w:t>
      </w:r>
    </w:p>
    <w:p>
      <w:pPr>
        <w:pStyle w:val="Normal"/>
        <w:spacing w:lineRule="auto" w:line="276"/>
        <w:jc w:val="both"/>
        <w:rPr/>
      </w:pPr>
      <w:r>
        <w:rPr/>
        <w:t>§ 32</w:t>
      </w:r>
    </w:p>
    <w:p>
      <w:pPr>
        <w:pStyle w:val="Normal"/>
        <w:spacing w:lineRule="auto" w:line="276"/>
        <w:jc w:val="both"/>
        <w:rPr/>
      </w:pPr>
      <w:r>
        <w:rPr/>
        <w:t>Skreślenie z listy uczniów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Skreślenie z listy uczniów następuje w drodze decyzji administracyjnej dyrektora i może być zastosowane wobec jawnego i rażącego naruszenia Statutu Szkoły lub popełnienia ciężkiego wykroczenia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2. Uczeń może być skreślony z listy uczniów w następujących przypadkach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) jeżeli lekceważy Statut i Regulamin  Wewnętrzny Szkoły oraz obowiązki szkolne,</w:t>
        <w:br/>
        <w:t xml:space="preserve">    2) jeżeli propaguje styl życia sprzeczny z ogólnie przyjętymi normami oraz założeniami      </w:t>
        <w:br/>
        <w:t xml:space="preserve">        wychowawczymi szkoły,</w:t>
        <w:br/>
        <w:t xml:space="preserve">    3) jeżeli ujawnia lekceważący stosunek do nauczycieli i wychowawców,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4) nieusprawiedliwionej nieobecności w szkole, trwającej ponad 12 tygodni,</w:t>
        <w:br/>
        <w:t xml:space="preserve">    5) rezygnacji z dalszej nauki zgłoszonej w formie pisemnej przez ucznia pełnoletniego  </w:t>
        <w:br/>
        <w:t xml:space="preserve">        lub   rodzica/opiekuna prawnego ucznia niepełnoletniego,</w:t>
        <w:br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6) jeżeli pobyt ucznia w szkole zagraża dobru, moralności lub bezpieczeństwu innych uczniów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3. Uczeń jest skreślany z listy uczniów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) jeżeli taką decyzję podejmują rodzice lub pełnoletni uczeń,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) w przypadku dystrybucji lub używania  przez ucznia środków odurzających lub alkoholu oraz kradzieży, może być skreślony w przypadku używania innych szkodliwych dla zdrowia środków,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3) za każde z wykroczeń wymienionych w ust.2 pkt. 1-6, jeżeli uczeń nie wykazuje  zmiany postawy, po wcześniejszym stosowaniu innych środków zaradczych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4. Od decyzji dyrektora o skreśleniu z listy uczniów przysługuje prawo odwołania </w:t>
      </w:r>
    </w:p>
    <w:p>
      <w:pPr>
        <w:pStyle w:val="Normal"/>
        <w:spacing w:lineRule="auto" w:line="276"/>
        <w:jc w:val="both"/>
        <w:rPr/>
      </w:pPr>
      <w:r>
        <w:rPr/>
        <w:t>do Wielkopolskiego  Kuratora Oświaty w Poznaniu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5. Z wnioskiem o wykreślenie ucznia z listy uczniów mogą wystąpić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) rodzice,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) dyrektor,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3) rada pedagogiczna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6. Decyzję o skreśleniu z listy ucznia podejmuje rada pedagogiczna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7. Dokumentacja skreślonego z listy ucznia przekazywana jest do szkoły obwodowej, właściwej ze względu na miejsce  zamieszkania ucz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§ 3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Propozycje zmian w katalogu praw i obowiązków ucznia mogą zgłaszać nauczyciele, rodzice i uczniowie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2. Proponowane zmiany wymagają akceptacji  rady pedagogicznej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3. Do przestrzegania praw i obowiązków  ucznia zobowiązani są zarówno uczniowie, </w:t>
        <w:br/>
        <w:t>jak i nauczyciel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§ 3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egulamin Wewnętrzny Niepublicznej Szkoły Podstawowej w Bielsku –  stanowi załącznik Nr 2 do Statut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DZIC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§ 3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Rodzice i nauczyciele współdziałają ze sobą w sprawach wychowania i kształcenia dzie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Rodzice mają prawo d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) znajomości zadań i zamierzeń dydaktycznych, wychowawczych i opiekuńczych szkoły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) znajomości przepisów dotyczących oceniania, klasyfikowania i promowania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3) znajomości Statutu Szkoły i innych przepisów prawa wewnątrzszkolnego w tym Programu Wychowawczo – Profilaktycznego,  Zasad oceniania uczniów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4) uzyskiwania na bieżąco informacji na temat zachowania, postępów lub trudności </w:t>
      </w:r>
    </w:p>
    <w:p>
      <w:pPr>
        <w:pStyle w:val="Normal"/>
        <w:spacing w:lineRule="auto" w:line="276"/>
        <w:jc w:val="both"/>
        <w:rPr/>
      </w:pPr>
      <w:r>
        <w:rPr/>
        <w:t>w nauce swojego dziecka oraz o nagrodach i karach zastosowanych wobec dziecka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5) odwołania się od zastosowanej kary wobec dziecka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6) wglądu do prac klasowych swego dziecka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7) wnioskowania do dyrekcji o dostosowanie warunków egzaminu ósmoklasisty </w:t>
        <w:br/>
        <w:t>do indywidualnych potrzeb ucznia na podstawie opinii poradni psychologiczno-pedagogicznej, w tym poradni specjalistycznej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8) wnioskowania do wychowawcy klasy lub dyrektora szkoły o zorganizowanie określonych zajęć pozalekcyjnych zgodnie z potrzebami swoich dzieci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9) rodzice mają prawo wnosić swoje propozycje i służyć w formie doradczej w kwestii funkcjonowania szko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§ 3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 obowiązków rodziców lub prawnych opiekunów dziecka należ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Złożenie wniosku z prośbą o przyjęcie dziecka do szko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Respektowanie i przestrzeganie zasad zawartych w Statucie i Regulaminie Szkoł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3. Współpraca z dyrektorem, radą pedagogiczną  i wychowawcą w sprawach wychowania </w:t>
      </w:r>
    </w:p>
    <w:p>
      <w:pPr>
        <w:pStyle w:val="Normal"/>
        <w:spacing w:lineRule="auto" w:line="276"/>
        <w:jc w:val="both"/>
        <w:rPr/>
      </w:pPr>
      <w:r>
        <w:rPr/>
        <w:t>i kształcenia dzie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 Informowanie na bieżąco szkoły o stanie zdrowia dziec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 Zapewnienie dziecku warunków umożliwiających przygotowanie się do zajęć szkol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 Interesowania się pracą lekcyjną oraz domową swojego dziec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7. Powiadamianie szkoły o przyczynach nieobecności dziecka w szkole  w formie pisemnych usprawiedliwień – w terminie siedmiu dni od powrotu dziecka do szko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8. Zwolnienie  ucznia z lekcji  w razie konieczności, na podstawie pisemnej zgody rodzica lub telefonicznie (rodzic bierze w tym czasie pełną odpowiedzialność za dziecko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9. Nieposyłanie lub niezwłoczne odebranie dziecka ze szkoły w przypadku pojawienia się objawów choroby (przeziębienie, grypa lub inne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0. Uczestniczenie w zebraniach klasow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1. Systematyczne  kontaktowanie się z wychowawcą (minimum podczas zebrań rodziców odbywających się wg harmonogramu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2. Przybycie na każde wezwanie ustne/pisemne wychowawcy swego dziecka lub dyrek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3. Pomoc w organizacji imprez szkol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4. Dbanie o schludny wygląd dziecka, zapewnienie mu stroju odświęt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5. Pokrycie  kosztów lub naprawienie szkód materialnych wyrządzonych przez dziecko </w:t>
      </w:r>
    </w:p>
    <w:p>
      <w:pPr>
        <w:pStyle w:val="Normal"/>
        <w:spacing w:lineRule="auto" w:line="276"/>
        <w:jc w:val="both"/>
        <w:rPr/>
      </w:pPr>
      <w:r>
        <w:rPr/>
        <w:t>w szkol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6. W miarę możliwości podejmowanie działań w celu pozyskiwania środków dla szko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§ 3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iedopuszczalne jest 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  Ingerowanie rodzica i samodzielne rozstrzyganie przez niego konfliktów swego dziecka </w:t>
      </w:r>
    </w:p>
    <w:p>
      <w:pPr>
        <w:pStyle w:val="Normal"/>
        <w:spacing w:lineRule="auto" w:line="276"/>
        <w:jc w:val="both"/>
        <w:rPr/>
      </w:pPr>
      <w:r>
        <w:rPr/>
        <w:t>na terenie Szkoły, polegające np. na strofowaniu innych dzieci, zwracaniu im uwagi, szarpaniu ich czy dotykaniu w jakikolwiek brutalny sposób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Zwracanie się do dyrekcji, kadry pedagogicznej, pracowników szkoły w sposób niekulturalny, obelżywy zwłaszcza w obecności uczni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§ 3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Formy współpracy szkoły z rodzicam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. Wywiadówki organizowane co najmniej 3 razy w roku szkolny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Dodatkowe spotkania zwoływane przez dyrektora, radę pedagogiczną, wychowawcę klas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 Konsultacje nauczyciel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4. Indywidualne rozmowy w razie trudności w nauce, problemów wychowawczych </w:t>
        <w:br/>
        <w:t>lub zdrowotnych dzieck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. Informacje wpisywane w zeszytach dzieck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UCZYCIELE I INNI PRACOWNI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§ 39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 Nauczyciele mogą tworzyć zespoły wychowawcze, przedmiotowe lub inne zespoły problemowo-zadaniowe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Pracą zespołu kieruje przewodniczący powoływany przez dyrektora na wniosek zespoł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Cele i zadania zespołów nauczycielskich obejmują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) ustalenie zestawu programów nauczania oraz jego modyfikowanie w miarę potrzeb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) wybór podręczników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3) pracę nad zakresami programów rozszerzonych poszczególnych przedmiotów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4) przygotowanie projektu programu wychowawczo - profilaktycznego szkoły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5) troska o realizację podstawy programowej w sposób zgodny z charakterem szkoły </w:t>
      </w:r>
    </w:p>
    <w:p>
      <w:pPr>
        <w:pStyle w:val="Normal"/>
        <w:spacing w:lineRule="auto" w:line="276"/>
        <w:jc w:val="both"/>
        <w:rPr/>
      </w:pPr>
      <w:r>
        <w:rPr/>
        <w:t xml:space="preserve">w zakresie treści programów i podręczników, zorganizowanie współpracy nauczycieli </w:t>
        <w:br/>
        <w:t>dla uzgodnienia sposobów realizacji programów nauczania, korelowania treści nauczania przedmiotów pokrewnych, a także uzgadniania decyzji w sprawie wyboru programu nauczania, wspólne opracowanie szczegółowych kryteriów oceniania uczniów oraz sposobów badania wyników nauczania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6) organizowanie wewnątrzszkolnego doskonalenia zawodowego oraz doradztwa metodycznego dla początkujących nauczycieli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7)   współdziałanie w organizowaniu pracowni, a także w uzupełnieniu ich wyposażenia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8)   wspólne opiniowanie przygotowanych w szkole autorskich, innowacyjnych </w:t>
      </w:r>
    </w:p>
    <w:p>
      <w:pPr>
        <w:pStyle w:val="Normal"/>
        <w:spacing w:lineRule="auto" w:line="276"/>
        <w:jc w:val="both"/>
        <w:rPr/>
      </w:pPr>
      <w:r>
        <w:rPr/>
        <w:t>i eksperymentalnych programów naucza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§ 4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 Nauczyciele i rodzice współdziałają ze sobą w zakresie nauczania, wychowania </w:t>
      </w:r>
    </w:p>
    <w:p>
      <w:pPr>
        <w:pStyle w:val="Normal"/>
        <w:spacing w:lineRule="auto" w:line="276"/>
        <w:jc w:val="both"/>
        <w:rPr/>
      </w:pPr>
      <w:r>
        <w:rPr/>
        <w:t>i profilaktyk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Nauczyciel uwzględnia prawo rodziców d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) znajomości zadań i zamierzeń dydaktycznych, wychowawczych i opiekuńczych w klasie i szkole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) znajomości przepisów dotyczących oceniania, klasyfikowania i promowania uczniów oraz przeprowadzania egzaminów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3) uzyskiwania rzetelnej informacji na temat swego dziecka, jego postępów w nauce </w:t>
      </w:r>
    </w:p>
    <w:p>
      <w:pPr>
        <w:pStyle w:val="Normal"/>
        <w:spacing w:lineRule="auto" w:line="276"/>
        <w:jc w:val="both"/>
        <w:rPr/>
      </w:pPr>
      <w:r>
        <w:rPr/>
        <w:t>i zachowaniu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4) uzyskiwania informacji i porad w sprawach wychowania i dalszego kształcenia dzie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§ 4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Nauczyciel prowadzi pracę dydaktyczną, wychowawczą, opiekuńczą i jest odpowiedzialny za jakość tej pracy oraz bezpieczeństwo powierzonych  mu uczni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Nauczyciel zobowiązany jest d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) prawidłowej organizacji procesu dydaktycznego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) odpowiedzialności za życie, zdrowie i bezpieczeństwo uczniów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3) dbanie o pomoce naukowe i inny sprzęt szkolny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4) wspieranie rozwoju psychofizycznego uczniów, ich zdolności oraz zainteresowań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5) bezstronności i obiektywizmu w ocenie uczniów oraz sprawiedliwego traktowania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6) udzielania pomocy uczniom w eliminowaniu niepowodzeń szkolnych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7) doskonalenia umiejętności dydaktycznych i podnoszenia poziomu swej wiedz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§ 4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 Dyrektor szkoły powierza każdy oddział szczególnej opiece wychowawczej jednemu </w:t>
      </w:r>
    </w:p>
    <w:p>
      <w:pPr>
        <w:pStyle w:val="Normal"/>
        <w:spacing w:lineRule="auto" w:line="276"/>
        <w:jc w:val="both"/>
        <w:rPr/>
      </w:pPr>
      <w:r>
        <w:rPr/>
        <w:t>z nauczycieli uczących w tym oddziale, zwanemu dalej „wychowawcą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Dla zapewnienia ciągłości i skuteczności pracy wychowawczej, wychowawca w miarę możliwości powinien opiekować się danym oddziałem w ciągu całego etapu edukacyj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Formy spełniania zadań nauczyciela wychowawcy powinny być dostosowane do wieku uczniów, ich potrzeb oraz warunków środowiskowych szko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4. Zadaniem wychowawcy jest sprawowanie opieki wychowawczej nad uczniami, </w:t>
      </w:r>
    </w:p>
    <w:p>
      <w:pPr>
        <w:pStyle w:val="Normal"/>
        <w:spacing w:lineRule="auto" w:line="276"/>
        <w:jc w:val="both"/>
        <w:rPr/>
      </w:pPr>
      <w:r>
        <w:rPr/>
        <w:t>a w szczególno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1) tworzenie warunków wspomagających rozwój ucznia, proces jego uczenia się </w:t>
        <w:br/>
        <w:t>oraz przygotowanie do życia w rodzinie i społeczeństwie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) inspirowanie działań zespołowych uczniów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3) podejmowanie działań umożliwiających rozwiązywanie konfliktów w zespole </w:t>
        <w:br/>
        <w:t>oraz między uczniami a innymi członkami społeczności szkoln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 Wychowawca w celu realizacji zadań, o których mowa w ust. 1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) otacza indywidualną opieką wychowawczą każdego ze swych wychowanków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) planuje i organizuje wspólnie z uczniami i ich rodzicam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a) różne formy życia zespołowego rozwijające  jednostki i integrujące zespół uczniowski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b) ustala treść i formę zajęć tematycznych na godzinach wychowawczych dbając o ich spójność z programem wychowawczo-profilaktycznym szkoły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3) współdziała z nauczycielami uczącymi w jego oddziale uzgadniając z nimi </w:t>
      </w:r>
    </w:p>
    <w:p>
      <w:pPr>
        <w:pStyle w:val="Normal"/>
        <w:spacing w:lineRule="auto" w:line="276"/>
        <w:jc w:val="both"/>
        <w:rPr/>
      </w:pPr>
      <w:r>
        <w:rPr/>
        <w:t>i koordynując ich działania wychowawcze wobec ogółu uczniów, a także wobec tych, którym potrzebna jest indywidualna opieka (dotyczy to zarówno uczniów szczególnie uzdolnionych jak i z różnymi trudnościami i niepowodzeniami)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4) utrzymuje kontakt z rodzicami uczniów w celu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a) poznania ich i ustalania potrzeb opiekuńczo-wychowawczych ich dzieci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b) współdziałania z rodzicami w działaniach wychowawczych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c) włączenia rodziców w sprawy życia klasy i szkoły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5) współpracuje z pedagogiem szkolnym ( jeżeli szkoła zatrudnia) i innymi specjalistami świadczącymi kwalifikowaną pomoc w rozpoznawaniu potrzeb i trudności (także zdrowotnych) oraz zainteresowań i szczególnych uzdolnień uczniów. Organizuje odpowiednie formy tej pomocy na terenie szkoły i w placówkach pozaszkolnych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6) organizuje spotkania z rodzicami informując ich o postępach w nauce i o zachowaniu ucznia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7)  na miesiąc przed końcem półrocza (roku szkolnego) wychowawca i nauczyciel są zobowiązani do pisemnego zawiadomienia rodziców (opiekunów) o grożącej ocenie niedostatecznej z przedmiotu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6. Wychowawca wykonuje czynności administracyjne dotyczące klas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7. Wychowawca ma prawo korzystać w swej pracy z pomocy merytorycznej i metodycznej</w:t>
      </w:r>
    </w:p>
    <w:p>
      <w:pPr>
        <w:pStyle w:val="Normal"/>
        <w:spacing w:lineRule="auto" w:line="276"/>
        <w:jc w:val="both"/>
        <w:rPr/>
      </w:pPr>
      <w:r>
        <w:rPr/>
        <w:t xml:space="preserve">ze strony dyrektora szkoły oraz rady pedagogicznej, a także ze strony wyspecjalizowanych </w:t>
      </w:r>
    </w:p>
    <w:p>
      <w:pPr>
        <w:pStyle w:val="Normal"/>
        <w:spacing w:lineRule="auto" w:line="276"/>
        <w:jc w:val="both"/>
        <w:rPr/>
      </w:pPr>
      <w:r>
        <w:rPr/>
        <w:t>w tym zakresie placówek i instytucji oświatowych i naukow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§ 4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 Nauczyciel podlega kontroli poprzez obserwację zajęć, sprawdzanie sal oraz dokumentacji (dzienników, planów wychowawczych, arkuszy ocen, planów nauczania, protokołów </w:t>
        <w:br/>
        <w:t>z zebrań, kronik klasowych itp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Praca nauczyciela podlega ocenie, zgodnie z odrębnymi przepisami praw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3. Kryterium oceny pracy nauczyciela jest w szczególności stopień realizacji zadań zapisanych w Statucie oraz w prawie oświatowym, ( art. 4 ustawy o systemie oświaty, art. 6 Karta Nauczyciela) w tym praca bezpośrednio z uczniami oraz praca na rzecz szkoły </w:t>
      </w:r>
    </w:p>
    <w:p>
      <w:pPr>
        <w:pStyle w:val="Normal"/>
        <w:spacing w:lineRule="auto" w:line="276"/>
        <w:jc w:val="both"/>
        <w:rPr/>
      </w:pPr>
      <w:r>
        <w:rPr/>
        <w:t>w wymiarze określonym przez dyrektora szko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§ 4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Nauczyciele oraz pozostałe osoby mogą być zatrudniani w szkole zgodnie z Kodeksem Pracy lub na podstawie umowy cywilnoprawn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Nauczyciel zatrudniony w szkole na podstawie umowy o pracę w wymiarze minimum ½ etatu, nabywa uprawnienia pracownicz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Nauczycieli i pozostałych pracowników zatrudnia i zwalnia z zachowaniem przepisów ogólnych prawa pracy  dyrektor szko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 Warunkiem zatrudnienia na stanowisku pedagogicznym w szkole są posiadane kwalifikacje pedagogiczne do nauczania w szkole podstawowej, które są ustalone w przepisach Ministerstwa Edukacji Narod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5. Pensum godzin pracy nauczycieli i pozostałych pracowników szkoły określa dyrektor </w:t>
      </w:r>
    </w:p>
    <w:p>
      <w:pPr>
        <w:pStyle w:val="Normal"/>
        <w:spacing w:lineRule="auto" w:line="276"/>
        <w:jc w:val="both"/>
        <w:rPr/>
      </w:pPr>
      <w:r>
        <w:rPr/>
        <w:t>w porozumieniu z organem prowadzącym Niepubliczną Szkołę Podstawową w Bielsk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6. Nauczyciel jest zobowiązany do wykonywania innych zadań związanych z organizacją procesu dydaktycznego i opiekuńczo-wychowawczego – w wymiarze do 40 godzin tygodniowo, wliczając w to obowiązujące go pensum dydaktyczn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7. Wynagrodzenie nauczycieli oraz pozostałych pracowników szkoły określa zawarta umowa o pracę lub umowa cywilnopraw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§ 4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Prawa i obowiązki osób zatrudnionych określają umowy Kodeksu Prac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Podstawowymi zadaniami pracowników administracji i obsługi jes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) dbałość o sprawne działanie placówki jako instytucji publicznej, utrzymanie ładu czystości w budynku i otoczeniu szkoły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2) dbałość o zdrowie, bezpieczeństwo i dobre samopoczucie wszystkich uczniów Szkoły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3) współpraca z nauczycielami w zakresie opieki i wychowania dzieci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4) rzetelne wykonywanie wszystkich zadań zawartych w szczegółowym zakresie obowiązków określonym przez dyrektora Szkoły, którego odpis przechowywany jest </w:t>
      </w:r>
    </w:p>
    <w:p>
      <w:pPr>
        <w:pStyle w:val="Normal"/>
        <w:spacing w:lineRule="auto" w:line="276"/>
        <w:jc w:val="both"/>
        <w:rPr/>
      </w:pPr>
      <w:r>
        <w:rPr/>
        <w:t>w aktach osobowych pracownika, oraz innych zadań jeśli zostały zlecone przez dyrektora i są związane  z prawidłową pracą Szko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Pracownicy szkoły mają prawo d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) bezpiecznych i higienicznych warunków pracy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) korzystania ze szkoleń pracowników w zakresie bezpieczeństwa i higieny pracy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3) podnoszenia kwalifikacji zawodowych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4) terminowo i prawidłowo wypłacanego wynagrodzenia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5) zaspokajania w  miarę posiadanych środków  potrzeb socjalnych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6) obiektywnej i sprawiedliwej oceny wyników pra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RGANIZACJA PRACY SZKOŁY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§ 4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Organizację i zakres działania szkoły reguluje niniejszy Statu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. Szkoła jest zakładana i prowadzona przez Stowarzyszenie Kulturalno – Oświatowe </w:t>
      </w:r>
    </w:p>
    <w:p>
      <w:pPr>
        <w:pStyle w:val="Normal"/>
        <w:spacing w:lineRule="auto" w:line="276"/>
        <w:jc w:val="both"/>
        <w:rPr/>
      </w:pPr>
      <w:r>
        <w:rPr/>
        <w:t>w Bielsku „Z Edukacją w Przyszłość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§ 4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Podstawową jednostką organizacyjną szkoły jest oddział klasowy.  Liczba uczniów</w:t>
      </w:r>
    </w:p>
    <w:p>
      <w:pPr>
        <w:pStyle w:val="Normal"/>
        <w:spacing w:lineRule="auto" w:line="276"/>
        <w:jc w:val="both"/>
        <w:rPr/>
      </w:pPr>
      <w:r>
        <w:rPr/>
        <w:t>w oddziale nie może przekroczyć 18:</w:t>
      </w:r>
    </w:p>
    <w:p>
      <w:pPr>
        <w:pStyle w:val="Normal"/>
        <w:spacing w:lineRule="auto" w:line="276"/>
        <w:jc w:val="both"/>
        <w:rPr/>
      </w:pPr>
      <w:r>
        <w:rPr/>
        <w:t xml:space="preserve">a) dopuszcza się łączenie oddziałów klasowych podczas realizacji niektórych przedmiotów, np. wychowania fizycznego, edukacji muzycznej, plastycznej, zajęć technicznych itp. </w:t>
      </w:r>
    </w:p>
    <w:p>
      <w:pPr>
        <w:pStyle w:val="Normal"/>
        <w:spacing w:lineRule="auto" w:line="276"/>
        <w:jc w:val="both"/>
        <w:rPr/>
      </w:pPr>
      <w:r>
        <w:rPr/>
        <w:t>w przypadku mało licznych kla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Zajęcia dydaktyczne w szkole odbywać się będą w godzinach od 8.00 do 16.00 w trybie jednozmianowy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Czas trwania godziny lekcyjnej wynosi 45 min. Zajęcia edukacyjne w kl. I – III mają charakter zintegrowany, nauczyciel pracuje wg ustalonego przez siebie planu, dostosowując czas zajęć i przerw do aktywności uczni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 Organizację obowiązkowych zajęć edukacyjnych dla poszczególnych klas określa tygodniowy rozkład zajęć sporządzony przez dyrektora szkoły zgodnie z art.7 ust. 3pkt.2 ustawy o systemie oświat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 W szkole mogą być organizowane nadobowiązkowe zajęcia pozalekcyjne w wymiarze ustalonym przez dyrektora, stosownie do posiadanych środków finansow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 Szkoła prowadzi naukę języka obcego - języka angielskiego i języka niemiecki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§ 48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Szkoła  zapewnia opiekę tym  uczniom,  którzy muszą przebywać dłużej w szkol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§ 4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Szczegółową organizację nauczania, wychowania i opieki w każdym roku szkolnym określa arkusz organizacji szkoły opracowany przez dyrektora i zatwierdzony prze organ prowadzący szkołę – w terminie do 30 czerwca każdego roku szkol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W arkuszu organizacji  roku szkolnego określa się w szczególno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) liczbę oddziałów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) liczbę uczniów w oddziałach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3) liczbę pracowników, w tym zajmujących stanowiska kierownicze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4) tygodniowy wymiar godzin 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a) zajęć edukacyjnych w poszczególnych klasach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b) terapeutycznych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c) z  zakresu pomocy psychologiczno – pedagogiczn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§ 5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Dla realizacji zadań statutowych szkoła zapewnia uczniom możliwość korzystania 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) pomieszczeń do nauki z niezbędnym wyposażeniem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) biblioteki z czytelnią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3) sali gimnastycznej oraz urządzeń sportowych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4) gabinetu zajęć logopedycznych  i terapeutycznych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5) pomieszczeń administracyjno gospodarczych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§5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Szkoła stosuje terminy rozpoczęcia zajęć edukacyjnych, przerw świątecznych oraz ferii zimowych i letnich – określone przepisami w sprawie organizacji roku szkolnego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2. Dyrektor, zachowując obowiązujące przepisy, może zmienić rozkład zajęć w następujące </w:t>
      </w:r>
    </w:p>
    <w:p>
      <w:pPr>
        <w:pStyle w:val="Normal"/>
        <w:spacing w:lineRule="auto" w:line="276"/>
        <w:jc w:val="both"/>
        <w:rPr/>
      </w:pPr>
      <w:r>
        <w:rPr/>
        <w:t>w szczególności dni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) z okazji rozpoczęcia roku szkolnego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) z okazji Dnia Edukacji Narodowej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3) z okazji rekolekcji szkolnych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W tych dniach Dyrektor może również ogłosić dzień wolny od zajęć 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§ 52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Szkoła gromadzi księgozbiór, który będzie służył realizacji zadań dydaktycznych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ROZDZIAŁ IX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INANSOWANIE DZIAŁALNOŚCI SZKOŁ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§ 5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 Budżet szkoły tworzy się z dotacji ustalonej na podstawie odrębnych przepisów  </w:t>
      </w:r>
    </w:p>
    <w:p>
      <w:pPr>
        <w:pStyle w:val="Normal"/>
        <w:spacing w:lineRule="auto" w:line="276"/>
        <w:jc w:val="both"/>
        <w:rPr/>
      </w:pPr>
      <w:r>
        <w:rPr/>
        <w:t xml:space="preserve">i przekazywanych z budżetu gminy zgodnie z rozporządzeniem Rady Ministrów Dz.U. Nr 81, poz. 119 z dn. 7.XI.1992r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Organ prowadzący szkołę zarządza środkami finansowymi i podlega kontroli organu dotu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Dotacja podlega rozliczeniu w  zakresie jej wykorzystania, zgodnie z odrębnymi przepisam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SADY PRZYJMOWANIA DO SZKOŁ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§ 5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Do szkoły przyjmowane są  dzieci w wieku od 6 do 15 la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Szkoła przyjmuje dzieci niezależnie od miejsca zamieszkania i zameldowania kandydat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Dokumentami wymaganymi przy przyjęciu ucznia do szkoły są osobiste poświadczenia rodziców ( prawnych opiekunów), zawierające dane z aktu urodzenia dziecka, PESEL dziecka oraz informacje o jego zameldowani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 Nabór uczniów do klasy I odbywa się według następujących zasad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) szkoła w  pierwszej kolejności zapewnia miejsca wychowankom Niepublicznego Przedszkola w Bielsku, którzy uzyskali ofertę zapisu do klasy I poza postępowaniem kwalifikacyjnym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) w przypadku posiadania wolnych  miejsc w klasie I pozostali uczniowie przyjmowani są w drodze postępowania kwalifikacyjnego na podstawie wyników testu lub rozmowy kwalifikacyjn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 Przy naborze uczniów do poszczególnych  klas należy przestrzegać następujących zasad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) w każdym przypadku przeprowadza się  postępowanie kwalifikacyjne w formie  rozmowy lub testu wiadomości i umiejętności programowych,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r>
        <w:rPr/>
        <w:t>6. Do klasy programowo wyższej przyjmowani są uczniowie na podstawie świadectwa ukończenia klasy niższej oraz odpisu arkusza ocen, wydanego przez szkołę, z której uczeń odszed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7. Do Szkoły przyjmowani są uczniowie z oceną zachowania nie niższą niż dobra. </w:t>
        <w:br/>
        <w:t>W wyjątkowych przypadkach decyzję podejmuje dyrektor szkoły po zasięgnięciu opinii wychowawcy klas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8. W przypadku uczniów przyjmowanych do ostatniej klasy szkoły podstawowej obowiązuje średnia ocen minimum 4,0 i zachowanie nie niższe niż bardzo dobre. W wyjątkowych przypadkach decyzję podejmuje  dyrektor po zasięgnięciu opinii wychowawcy klas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9. Sposób przeprowadzania, formy i zakres postępowania kwalifikacyjnego określa na każdy rok szkolny dyrekto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0. Przyjęcia uczniów do szkoły następują po  złożeniu wniosku, na podstawie testu </w:t>
        <w:br/>
        <w:t xml:space="preserve">lub rozmowy kwalifikacyjnej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 X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§ 5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Statut nadaje szkole organ prowadząc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Zmiany i uzupełnienia oraz nowelizację Statutu zatwierdza dyrektor po zasięgnięciu opinii rady pedagogicznej i Zarządu Stowarzysz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Statut nie może być sprzeczny z odpowiednimi przepisami praw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§ 5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owadzenie szkoły jest działalnością oświatowo-wychowawczą w rozumieniu ustawy </w:t>
      </w:r>
    </w:p>
    <w:p>
      <w:pPr>
        <w:pStyle w:val="Normal"/>
        <w:spacing w:lineRule="auto" w:line="276"/>
        <w:jc w:val="both"/>
        <w:rPr/>
      </w:pPr>
      <w:r>
        <w:rPr/>
        <w:t>o systemie oświaty a nie gospodarczą działalnością organu prowadzącego i jako taka nie podlega przepisom o działalności gospodarcz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§ 5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zkoła prowadzi i przechowuje dokumentację, zgodnie z obowiązującymi przepisam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§ 58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rgan prowadzący może zlikwidować szkołę z końcem roku szkolnego. Tryb likwidacji określają odrębne przepis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§ 59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Sprawy nieuregulowane niniejszym Statutem rozstrzygane są w oparciu o przepisy praw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gan prowadzący Niepubliczną Szkołę Podstawową w Bielsku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Stowarzyszenie Kulturalno –Oświatowe „Z Edukacją w Przyszłość”  w  Bielsku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Zarząd: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Bielsko, dn. 09.05.2017r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13:00Z</dcterms:created>
  <dc:creator>SPBIELSKO</dc:creator>
  <dc:description/>
  <cp:keywords/>
  <dc:language>en-US</dc:language>
  <cp:lastModifiedBy>sekretariat</cp:lastModifiedBy>
  <cp:lastPrinted>2020-05-21T14:04:00Z</cp:lastPrinted>
  <dcterms:modified xsi:type="dcterms:W3CDTF">2020-05-21T12:09:00Z</dcterms:modified>
  <cp:revision>93</cp:revision>
  <dc:subject/>
  <dc:title>STATUT </dc:title>
</cp:coreProperties>
</file>