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Imię i nazwisko, nr PES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Adres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</w:t>
      </w:r>
      <w:r>
        <w:rPr/>
        <w:t>. Urząd Skarbowy w 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formacja – oświadcze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świadczam, że w rozliczeniu podatkowym za rok 2016 odpis 1% od podatku w wysokości ………………… zł. scedowałem na Toruńskie Stowarzyszenie Pomocy Szkole /KRS:0000121592/ i wyrażam życzenie, aby wymienioną kwotę przekazano na realizację celów pożytku publicznego w …………………………………………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… </w:t>
      </w:r>
      <w:r>
        <w:rPr>
          <w:sz w:val="28"/>
          <w:szCs w:val="28"/>
        </w:rPr>
        <w:t>.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nazwa placówki oświat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., dnia ……… r.</w:t>
      </w:r>
      <w:r>
        <w:rPr/>
        <w:tab/>
        <w:tab/>
        <w:tab/>
        <w:tab/>
        <w:tab/>
        <w:t>……………………………….</w:t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  <w:t>podpis</w:t>
      </w:r>
    </w:p>
    <w:sectPr>
      <w:type w:val="nextPage"/>
      <w:pgSz w:w="11906" w:h="16838"/>
      <w:pgMar w:left="108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15:00Z</dcterms:created>
  <dc:creator>SP_Bielsko</dc:creator>
  <dc:description/>
  <dc:language>en-US</dc:language>
  <cp:lastModifiedBy>sekretariat</cp:lastModifiedBy>
  <dcterms:modified xsi:type="dcterms:W3CDTF">2017-01-04T14:15:00Z</dcterms:modified>
  <cp:revision>2</cp:revision>
  <dc:subject/>
  <dc:title/>
</cp:coreProperties>
</file>