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mallCaps/>
        </w:rPr>
      </w:pPr>
      <w:r>
        <w:rPr>
          <w:smallCaps/>
        </w:rPr>
        <w:t xml:space="preserve">Sprawozdanie z klasyfikacji półrocznej/ROCZNEJ </w:t>
      </w:r>
      <w:r>
        <w:rPr>
          <w:smallCaps/>
          <w:sz w:val="20"/>
          <w:szCs w:val="20"/>
        </w:rPr>
        <w:t xml:space="preserve">. …..…… </w:t>
      </w:r>
      <w:r>
        <w:rPr>
          <w:smallCaps/>
        </w:rPr>
        <w:t xml:space="preserve"> kl. 4–6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gólne: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>Klasa:   ..........          Data: …………………          Wychowawca:    ............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Wynik klasyfikacji:</w:t>
      </w:r>
    </w:p>
    <w:tbl>
      <w:tblPr>
        <w:tblW w:w="92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2126"/>
        <w:gridCol w:w="2693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ZNI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UCZNIÓW</w:t>
            </w:r>
          </w:p>
        </w:tc>
      </w:tr>
      <w:tr>
        <w:trPr>
          <w:trHeight w:val="467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n w dniu klasyfi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ow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klasyfikow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ostosowywaniem wymagań eduk. (na podstawie opinii PP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adających orzeczenie PPP o dysleksji, dysortografii, dysgrafii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adający orzeczenie PPP o kształceniu specjalnym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uczniów objętych nauczaniem indywidualnym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uczniów objętych rewalidacją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czyny nieklasyfikowania – imię nazwisko -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niki naucz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Zestawienie uczniów, którzy uzyskali oceny niedostateczne /</w:t>
      </w:r>
      <w:r>
        <w:rPr>
          <w:sz w:val="20"/>
          <w:szCs w:val="20"/>
        </w:rPr>
        <w:t>uzasadnienie oceny oraz działania mające na celu umożliwienie uczniom uzupełnienie braków  jako załączniki/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75"/>
        <w:gridCol w:w="1893"/>
        <w:gridCol w:w="1203"/>
        <w:gridCol w:w="1859"/>
        <w:gridCol w:w="123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tawienie uczniów, którzy uzyskali oceny niedostateczne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ocena niedostateczn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oceny niedostateczn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i więcej ocen niedostatecznych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9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 % klas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% klas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klasy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niowie realizujący program szkoły specjaln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owie realizujący nauczanie indywidualne:</w:t>
      </w:r>
    </w:p>
    <w:p>
      <w:pPr>
        <w:pStyle w:val="Normal"/>
        <w:spacing w:lineRule="auto" w:line="276" w:before="0" w:after="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80"/>
        <w:rPr/>
      </w:pPr>
      <w:r>
        <w:rPr>
          <w:b/>
          <w:sz w:val="22"/>
          <w:szCs w:val="22"/>
        </w:rPr>
        <w:t>Zestawienie uczniów zwolnionych z zajęć edukacyjnych i posiadających opinie i orzeczenia PP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4961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</w:tr>
      <w:tr>
        <w:trPr>
          <w:trHeight w:val="44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Zwolnieni z w-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/>
            </w:pPr>
            <w:r>
              <w:rPr>
                <w:bCs/>
                <w:iCs/>
                <w:sz w:val="16"/>
                <w:szCs w:val="16"/>
              </w:rPr>
              <w:t>Zwolnieni z nauki drugiego języka obcego/ j. niemiecki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osiadający opinię P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W tym: z dysleksją, dysgrafią, dysortograf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Statystyka wyników nauczani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348"/>
        <w:gridCol w:w="1463"/>
        <w:gridCol w:w="1464"/>
        <w:gridCol w:w="1317"/>
        <w:gridCol w:w="1341"/>
        <w:gridCol w:w="992"/>
      </w:tblGrid>
      <w:tr>
        <w:trPr>
          <w:trHeight w:val="3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cen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d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dst</w:t>
            </w:r>
          </w:p>
        </w:tc>
      </w:tr>
      <w:tr>
        <w:trPr>
          <w:trHeight w:val="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"/>
        <w:gridCol w:w="518"/>
        <w:gridCol w:w="713"/>
        <w:gridCol w:w="713"/>
        <w:gridCol w:w="713"/>
        <w:gridCol w:w="713"/>
        <w:gridCol w:w="714"/>
        <w:gridCol w:w="713"/>
        <w:gridCol w:w="713"/>
        <w:gridCol w:w="713"/>
        <w:gridCol w:w="713"/>
        <w:gridCol w:w="713"/>
        <w:gridCol w:w="714"/>
      </w:tblGrid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po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ang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niem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s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ych.fi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.</w:t>
            </w:r>
          </w:p>
        </w:tc>
      </w:tr>
      <w:tr>
        <w:trPr>
          <w:trHeight w:val="3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  I półrocz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>Średnia wg przedmiotów:</w:t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Średnia ocen w klasie   </w:t>
      </w:r>
      <w:r>
        <w:rPr>
          <w:sz w:val="20"/>
          <w:szCs w:val="20"/>
        </w:rPr>
        <w:t xml:space="preserve">............... </w:t>
      </w:r>
    </w:p>
    <w:p>
      <w:pPr>
        <w:pStyle w:val="Normal"/>
        <w:spacing w:before="0" w:after="8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Uczniowie, którzy w wyniku klasyfikacji śródrocznej uzyskali najlepsze wyniki</w:t>
      </w:r>
      <w:r>
        <w:rPr>
          <w:sz w:val="20"/>
          <w:szCs w:val="20"/>
        </w:rPr>
        <w:t>: /średnia ocen ze wszystkich przedmiotów 4,75 i wyżej oraz wzorową lub bardzo dobrą ocenę zachowani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70"/>
        <w:gridCol w:w="1583"/>
        <w:gridCol w:w="3114"/>
      </w:tblGrid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chowanie</w:t>
            </w:r>
          </w:p>
        </w:tc>
      </w:tr>
      <w:tr>
        <w:trPr>
          <w:trHeight w:val="573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Uczniowie z problemami dydaktycznymi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686"/>
        <w:gridCol w:w="305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rótka charakterystyk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odjęte działani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kwencja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Średnia frekwencja klasy</w:t>
      </w:r>
      <w:r>
        <w:rPr>
          <w:b/>
          <w:sz w:val="20"/>
          <w:szCs w:val="20"/>
        </w:rPr>
        <w:t xml:space="preserve">    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Uczniowie z najwyższą frekwencją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17"/>
        <w:gridCol w:w="48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frekwencj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owie z dużą ilością spóźnień i godzin opuszczonych: ( powyżej 30 godzin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992"/>
        <w:gridCol w:w="1417"/>
        <w:gridCol w:w="1560"/>
        <w:gridCol w:w="1134"/>
        <w:gridCol w:w="141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póź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godzin usprawiedli-wi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godzin nieusprawiedli-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o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kwencja ucz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jęte działania wychowawcz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chowani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y  zachowan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6"/>
        <w:gridCol w:w="851"/>
        <w:gridCol w:w="708"/>
        <w:gridCol w:w="851"/>
        <w:gridCol w:w="709"/>
        <w:gridCol w:w="850"/>
        <w:gridCol w:w="709"/>
        <w:gridCol w:w="850"/>
        <w:gridCol w:w="709"/>
        <w:gridCol w:w="709"/>
        <w:gridCol w:w="992"/>
      </w:tblGrid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wzor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bardzo dob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dob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popraw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nieodpowied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nagan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0"/>
          <w:szCs w:val="20"/>
        </w:rPr>
        <w:t xml:space="preserve">Uczniowie z oceną naganną </w:t>
      </w:r>
      <w:r>
        <w:rPr>
          <w:sz w:val="20"/>
          <w:szCs w:val="20"/>
        </w:rPr>
        <w:t>/ krótka motywacja stanowi załącznik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Przedsięwzięcia podjęte na rzecz realizacji planu wychowawczego klas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 dział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ekt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0" w:after="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lne zajęcia pozalekcyjne: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b/>
          <w:sz w:val="20"/>
          <w:szCs w:val="20"/>
        </w:rPr>
        <w:t>Dla rozwijających zainteresowania i pogłębiających wiedzę i umiejętności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4174"/>
      </w:tblGrid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0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b/>
          <w:sz w:val="20"/>
          <w:szCs w:val="20"/>
        </w:rPr>
        <w:t>Wyrównawcze, korekcyjne, kompensacyjne itp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4174"/>
      </w:tblGrid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0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80"/>
        <w:rPr/>
      </w:pPr>
      <w:r>
        <w:rPr/>
        <w:t>Mocne i słabe strony klas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cne strony klas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abe strony klasy/podjęte działania wychowawcze</w:t>
            </w:r>
          </w:p>
        </w:tc>
      </w:tr>
      <w:tr>
        <w:trPr>
          <w:trHeight w:val="9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Wnioski do pracy wychowawczej na następny rok nauczania:</w:t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spacing w:before="0" w:after="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ytelnictwo klasy </w:t>
      </w:r>
      <w:r>
        <w:rPr>
          <w:sz w:val="20"/>
          <w:szCs w:val="20"/>
        </w:rPr>
        <w:t>………….. książki na ucznia…………. 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b/>
          <w:sz w:val="20"/>
          <w:szCs w:val="20"/>
        </w:rPr>
        <w:t>Sukcesy uczniów:</w:t>
      </w:r>
    </w:p>
    <w:p>
      <w:pPr>
        <w:pStyle w:val="Normal"/>
        <w:spacing w:before="0" w:after="8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półpraca z rodzicami /</w:t>
      </w:r>
      <w:r>
        <w:rPr>
          <w:sz w:val="20"/>
          <w:szCs w:val="20"/>
        </w:rPr>
        <w:t>zebrania klasowe, spotkania indywidualne, inne formy kontaktu; zaangażowanie rodziców na rzecz klasy i szkoły/:</w:t>
      </w:r>
    </w:p>
    <w:p>
      <w:pPr>
        <w:pStyle w:val="Normal"/>
        <w:spacing w:before="0" w:after="8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odatkowe informacje o klasie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cieczki ………………………………………………………………..…………………………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prezy klasowe ………………………………………………………………………………...….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prezy pozaszkolne ………………………………………………………………………..………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8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X. Wnioski do pracy 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Podpis wychowawc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before="0" w:after="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</w:rPr>
        <w:t>1.Uzasadnienia ocen klasyfikacyjnych celujących i niedostatecznych  (uzasadnienia odbiera wychowawca od nauczycieli, którzy takie oceny wystawili – na podstawie WSO i PSO)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2.Uzasadnienie ocen z zachowania : nagannej i nieodpowiedniej ( na podstawie WSO)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  <w:sz w:val="20"/>
        <w:szCs w:val="20"/>
      </w:rPr>
      <w:t>Sprawozdanie z klasyfikacji półrocznej NSP Bielsko</w:t>
      <w:tab/>
      <w:tab/>
      <w:t xml:space="preserve">Strona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4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z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4</w:t>
    </w:r>
    <w:r>
      <w:rPr>
        <w:sz w:val="20"/>
        <w:i/>
        <w:szCs w:val="20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3:00Z</dcterms:created>
  <dc:creator>gracz</dc:creator>
  <dc:description/>
  <dc:language>en-US</dc:language>
  <cp:lastModifiedBy>sekretariat</cp:lastModifiedBy>
  <cp:lastPrinted>2013-01-07T08:41:00Z</cp:lastPrinted>
  <dcterms:modified xsi:type="dcterms:W3CDTF">2017-06-06T12:13:00Z</dcterms:modified>
  <cp:revision>2</cp:revision>
  <dc:subject/>
  <dc:title>SPRAWOZDANIE Z KLASYFIKACJI ŚRÓDROCZNEJ  KL I-III-  ROK SZKOLNY ………………</dc:title>
</cp:coreProperties>
</file>