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TimesNewRomanPSMT" w:ascii="TimesNewRomanPSMT" w:hAnsi="TimesNewRomanPSMT"/>
        </w:rPr>
        <w:tab/>
        <w:t xml:space="preserve">…………………………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 xml:space="preserve">...................................................... </w:t>
        <w:tab/>
        <w:t xml:space="preserve">  </w:t>
      </w:r>
      <w:r>
        <w:rPr>
          <w:sz w:val="20"/>
          <w:szCs w:val="20"/>
        </w:rPr>
        <w:t>(miejscowość) (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numer telefonu)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ab/>
        <w:t>DYREKTOR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bCs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>(nazwa i adres szkoł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finansowanie zakupu podręczników szkolnych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la uczniów rozpoczynających naukę w klasach II-III i w klasie VI szkoły podstawowej oraz uczniów niepełnosprawnych uczęszczających w roku szkolnym 2014/2015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do szkół podstawowych i gimnazj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Na podstawie art.90u ust.4pkt.1 ustawy z dnia 7 września 1991r. o systemie oświaty (Dz. U. z 2004 r. Nr 256, poz.2572, z późn. zm.) oraz Rozporządzenia Rady Ministrów z dnia 29 lipca 2014 r. (Dz. U. poz. 1024), zwracam się z prośbą o dofinansowanie zakupu podręczników szkolnych dla: mojego dziecka/ moich dzieci/ uczni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5"/>
        <w:gridCol w:w="1440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, do której dziecko będzie uczęszczało w roku szkolnym 2014/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 załączeniu przedkładam odpowiednie dokumenty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Dowód potwierdzający zakup podręczników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Oświadczenie o sytuacji rodzinnej i materialnej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Dokumenty wymagane przy składaniu wniosku dla ustalenia dochodu na członka rodziny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Uzasadnienie w przypadku nie spełniania kryterium dochodowego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 Inne: 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ind w:left="180" w:hanging="180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Ja, niżej podpisany, uprzedzony o odpowiedzialności karnej z art. 233 § 1 i 2 Kodeksu Karnego za składanie fałszywych zeznań lub zatajenie prawdy zagrożonych karą pozbawienia wolności do lat 3, składam stosowne do art. 75 § 2 KPA w brzmieniu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</w:t>
      </w:r>
    </w:p>
    <w:p>
      <w:pPr>
        <w:pStyle w:val="Normal"/>
        <w:autoSpaceDE w:val="false"/>
        <w:ind w:left="180" w:hanging="180"/>
        <w:rPr/>
      </w:pPr>
      <w:r>
        <w:rPr>
          <w:i/>
          <w:iCs/>
          <w:sz w:val="20"/>
          <w:szCs w:val="20"/>
        </w:rPr>
        <w:t>2. Oświadczam również, że niezwłocznie powiadomię Dyrektora szkoły o ustaniu przyczyn, które stanowiły podstawę przyznania dofinansowania.</w:t>
      </w:r>
    </w:p>
    <w:p>
      <w:pPr>
        <w:pStyle w:val="Normal"/>
        <w:autoSpaceDE w:val="false"/>
        <w:ind w:left="180" w:hanging="180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Ponadto wyrażam zgodę na przetwarzanie danych osobowych w celu realizacji zadań związanych z niniejszym wnioskiem, wynikających z obowiązujących przepisów prawa, w systemach informatycznych oraz kartotekach, ewidencjach, skorowidzach, wykazach itp. Zostałem/am poinformowany/a o przysługującym mi prawie wglądu do danych osobowych, ich poprawiania i kontroli przetwarzania.</w:t>
      </w:r>
    </w:p>
    <w:p>
      <w:pPr>
        <w:pStyle w:val="Normal"/>
        <w:autoSpaceDE w:val="false"/>
        <w:ind w:left="180" w:hanging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bCs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ytuacji rodzinnej i materialnej wnioskod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wnioskodawcy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moja rodzina składa się z niżej wymienionych osób pozostających we wspólnym gospodarstwie domowym. Do niniejszego oświadczenia załączam odrębne </w:t>
      </w:r>
      <w:r>
        <w:rPr>
          <w:b/>
          <w:bCs/>
        </w:rPr>
        <w:t xml:space="preserve">zaświadczenia </w:t>
      </w:r>
      <w:r>
        <w:rPr/>
        <w:t>o dochodach dla każdej niżej wymienionej osoby lub zaświadczenie o korzystaniu ze świadczeń pieniężnych z pomocy społe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rewieństwo z wnioskodawc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zatrudnienia, źródło utrzymania, rodzaj szkoł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 dochodu netto za VII/VIII 20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y dochód całego gospodarstwa domoweg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 łączny dochód netto na 1 członka gospodarstwa domowego wynosi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łączny dochód w gospodarstwie domowym podzielony przez liczbę osób w rodzi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przedzony(na) o odpowiedzialności karnej potwierdzam własnoręcznym podpisem prawdziwość danych zamieszczonych w niniejszym oświadcz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…………………</w:t>
      </w:r>
      <w:r>
        <w:rPr/>
        <w:t xml:space="preserve">.........… </w:t>
        <w:tab/>
        <w:t>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(miejscowość, data) </w:t>
        <w:tab/>
        <w:t xml:space="preserve">        (czytelny podpis wnioskod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0:00Z</dcterms:created>
  <dc:creator>MagdalenaKasprowicz</dc:creator>
  <dc:description/>
  <dc:language>en-US</dc:language>
  <cp:lastModifiedBy>MagdaKasprowicz</cp:lastModifiedBy>
  <dcterms:modified xsi:type="dcterms:W3CDTF">2014-08-04T07:44:00Z</dcterms:modified>
  <cp:revision>5</cp:revision>
  <dc:subject/>
  <dc:title>………………………… (miejscowość) (data)</dc:title>
</cp:coreProperties>
</file>