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120"/>
        <w:jc w:val="both"/>
        <w:rPr>
          <w:rFonts w:ascii="Helvetica" w:hAnsi="Helvetica" w:cs="Helvetic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2235" cy="1099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99800"/>
                          <a:chOff x="0" y="0"/>
                          <a:chExt cx="1372320" cy="10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23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577800"/>
                            <a:ext cx="9342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286">
                                <a:moveTo>
                                  <a:pt x="0" y="1168"/>
                                </a:moveTo>
                                <a:lnTo>
                                  <a:pt x="116" y="1221"/>
                                </a:lnTo>
                                <a:lnTo>
                                  <a:pt x="1450" y="1168"/>
                                </a:lnTo>
                                <a:lnTo>
                                  <a:pt x="1844" y="1286"/>
                                </a:lnTo>
                                <a:lnTo>
                                  <a:pt x="2004" y="1264"/>
                                </a:lnTo>
                                <a:lnTo>
                                  <a:pt x="2942" y="490"/>
                                </a:lnTo>
                                <a:lnTo>
                                  <a:pt x="2931" y="425"/>
                                </a:lnTo>
                                <a:lnTo>
                                  <a:pt x="2537" y="255"/>
                                </a:lnTo>
                                <a:lnTo>
                                  <a:pt x="2537" y="118"/>
                                </a:lnTo>
                                <a:lnTo>
                                  <a:pt x="2153" y="0"/>
                                </a:lnTo>
                                <a:lnTo>
                                  <a:pt x="223" y="914"/>
                                </a:lnTo>
                                <a:lnTo>
                                  <a:pt x="30" y="1105"/>
                                </a:lnTo>
                                <a:lnTo>
                                  <a:pt x="0" y="1168"/>
                                </a:lnTo>
                                <a:lnTo>
                                  <a:pt x="0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8000"/>
                            <a:ext cx="76068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544">
                                <a:moveTo>
                                  <a:pt x="87" y="0"/>
                                </a:moveTo>
                                <a:lnTo>
                                  <a:pt x="88" y="285"/>
                                </a:lnTo>
                                <a:lnTo>
                                  <a:pt x="10" y="491"/>
                                </a:lnTo>
                                <a:lnTo>
                                  <a:pt x="341" y="759"/>
                                </a:lnTo>
                                <a:lnTo>
                                  <a:pt x="0" y="1478"/>
                                </a:lnTo>
                                <a:lnTo>
                                  <a:pt x="524" y="2544"/>
                                </a:lnTo>
                                <a:lnTo>
                                  <a:pt x="1635" y="2402"/>
                                </a:lnTo>
                                <a:lnTo>
                                  <a:pt x="2397" y="1747"/>
                                </a:lnTo>
                                <a:lnTo>
                                  <a:pt x="1658" y="205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1600"/>
                            <a:ext cx="172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09">
                                <a:moveTo>
                                  <a:pt x="280" y="0"/>
                                </a:moveTo>
                                <a:lnTo>
                                  <a:pt x="0" y="46"/>
                                </a:lnTo>
                                <a:lnTo>
                                  <a:pt x="35" y="126"/>
                                </a:lnTo>
                                <a:lnTo>
                                  <a:pt x="543" y="909"/>
                                </a:lnTo>
                                <a:lnTo>
                                  <a:pt x="317" y="118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23080"/>
                            <a:ext cx="4287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276">
                                <a:moveTo>
                                  <a:pt x="230" y="0"/>
                                </a:moveTo>
                                <a:lnTo>
                                  <a:pt x="0" y="86"/>
                                </a:lnTo>
                                <a:lnTo>
                                  <a:pt x="611" y="1276"/>
                                </a:lnTo>
                                <a:lnTo>
                                  <a:pt x="1349" y="1236"/>
                                </a:lnTo>
                                <a:lnTo>
                                  <a:pt x="671" y="1098"/>
                                </a:lnTo>
                                <a:lnTo>
                                  <a:pt x="190" y="14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80"/>
                            <a:ext cx="502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793">
                                <a:moveTo>
                                  <a:pt x="1366" y="0"/>
                                </a:moveTo>
                                <a:lnTo>
                                  <a:pt x="18" y="255"/>
                                </a:lnTo>
                                <a:lnTo>
                                  <a:pt x="0" y="311"/>
                                </a:lnTo>
                                <a:lnTo>
                                  <a:pt x="1297" y="793"/>
                                </a:lnTo>
                                <a:lnTo>
                                  <a:pt x="1581" y="678"/>
                                </a:lnTo>
                                <a:lnTo>
                                  <a:pt x="789" y="422"/>
                                </a:lnTo>
                                <a:lnTo>
                                  <a:pt x="1409" y="7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22840"/>
                            <a:ext cx="534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57">
                                <a:moveTo>
                                  <a:pt x="224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159"/>
                                </a:lnTo>
                                <a:lnTo>
                                  <a:pt x="1259" y="757"/>
                                </a:lnTo>
                                <a:lnTo>
                                  <a:pt x="1660" y="637"/>
                                </a:lnTo>
                                <a:lnTo>
                                  <a:pt x="1685" y="529"/>
                                </a:lnTo>
                                <a:lnTo>
                                  <a:pt x="1469" y="511"/>
                                </a:lnTo>
                                <a:lnTo>
                                  <a:pt x="1254" y="590"/>
                                </a:lnTo>
                                <a:lnTo>
                                  <a:pt x="192" y="119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37320"/>
                            <a:ext cx="402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03">
                                <a:moveTo>
                                  <a:pt x="6" y="54"/>
                                </a:moveTo>
                                <a:lnTo>
                                  <a:pt x="0" y="167"/>
                                </a:lnTo>
                                <a:lnTo>
                                  <a:pt x="10" y="292"/>
                                </a:lnTo>
                                <a:lnTo>
                                  <a:pt x="73" y="356"/>
                                </a:lnTo>
                                <a:lnTo>
                                  <a:pt x="211" y="389"/>
                                </a:lnTo>
                                <a:lnTo>
                                  <a:pt x="751" y="783"/>
                                </a:lnTo>
                                <a:lnTo>
                                  <a:pt x="990" y="966"/>
                                </a:lnTo>
                                <a:lnTo>
                                  <a:pt x="1162" y="1003"/>
                                </a:lnTo>
                                <a:lnTo>
                                  <a:pt x="1139" y="775"/>
                                </a:lnTo>
                                <a:lnTo>
                                  <a:pt x="1269" y="431"/>
                                </a:lnTo>
                                <a:lnTo>
                                  <a:pt x="1003" y="418"/>
                                </a:lnTo>
                                <a:lnTo>
                                  <a:pt x="47" y="0"/>
                                </a:lnTo>
                                <a:lnTo>
                                  <a:pt x="6" y="54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5520"/>
                            <a:ext cx="487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361">
                                <a:moveTo>
                                  <a:pt x="0" y="271"/>
                                </a:moveTo>
                                <a:lnTo>
                                  <a:pt x="50" y="253"/>
                                </a:lnTo>
                                <a:lnTo>
                                  <a:pt x="178" y="220"/>
                                </a:lnTo>
                                <a:lnTo>
                                  <a:pt x="262" y="200"/>
                                </a:lnTo>
                                <a:lnTo>
                                  <a:pt x="357" y="176"/>
                                </a:lnTo>
                                <a:lnTo>
                                  <a:pt x="458" y="153"/>
                                </a:lnTo>
                                <a:lnTo>
                                  <a:pt x="563" y="129"/>
                                </a:lnTo>
                                <a:lnTo>
                                  <a:pt x="667" y="104"/>
                                </a:lnTo>
                                <a:lnTo>
                                  <a:pt x="768" y="81"/>
                                </a:lnTo>
                                <a:lnTo>
                                  <a:pt x="863" y="59"/>
                                </a:lnTo>
                                <a:lnTo>
                                  <a:pt x="947" y="39"/>
                                </a:lnTo>
                                <a:lnTo>
                                  <a:pt x="1074" y="11"/>
                                </a:lnTo>
                                <a:lnTo>
                                  <a:pt x="1122" y="0"/>
                                </a:lnTo>
                                <a:lnTo>
                                  <a:pt x="1537" y="70"/>
                                </a:lnTo>
                                <a:lnTo>
                                  <a:pt x="148" y="361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82760"/>
                            <a:ext cx="76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86">
                                <a:moveTo>
                                  <a:pt x="71" y="0"/>
                                </a:moveTo>
                                <a:lnTo>
                                  <a:pt x="243" y="19"/>
                                </a:lnTo>
                                <a:lnTo>
                                  <a:pt x="127" y="223"/>
                                </a:lnTo>
                                <a:lnTo>
                                  <a:pt x="104" y="386"/>
                                </a:lnTo>
                                <a:lnTo>
                                  <a:pt x="0" y="324"/>
                                </a:lnTo>
                                <a:lnTo>
                                  <a:pt x="24" y="74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05160"/>
                            <a:ext cx="12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29">
                                <a:moveTo>
                                  <a:pt x="0" y="15"/>
                                </a:moveTo>
                                <a:lnTo>
                                  <a:pt x="163" y="0"/>
                                </a:lnTo>
                                <a:lnTo>
                                  <a:pt x="395" y="186"/>
                                </a:lnTo>
                                <a:lnTo>
                                  <a:pt x="41" y="2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4360"/>
                            <a:ext cx="704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698">
                                <a:moveTo>
                                  <a:pt x="145" y="280"/>
                                </a:moveTo>
                                <a:lnTo>
                                  <a:pt x="122" y="418"/>
                                </a:lnTo>
                                <a:lnTo>
                                  <a:pt x="0" y="558"/>
                                </a:lnTo>
                                <a:lnTo>
                                  <a:pt x="527" y="698"/>
                                </a:lnTo>
                                <a:lnTo>
                                  <a:pt x="1573" y="601"/>
                                </a:lnTo>
                                <a:lnTo>
                                  <a:pt x="1647" y="572"/>
                                </a:lnTo>
                                <a:lnTo>
                                  <a:pt x="1786" y="601"/>
                                </a:lnTo>
                                <a:lnTo>
                                  <a:pt x="1908" y="586"/>
                                </a:lnTo>
                                <a:lnTo>
                                  <a:pt x="2043" y="564"/>
                                </a:lnTo>
                                <a:lnTo>
                                  <a:pt x="2074" y="539"/>
                                </a:lnTo>
                                <a:lnTo>
                                  <a:pt x="2125" y="496"/>
                                </a:lnTo>
                                <a:lnTo>
                                  <a:pt x="2172" y="455"/>
                                </a:lnTo>
                                <a:lnTo>
                                  <a:pt x="2193" y="438"/>
                                </a:lnTo>
                                <a:lnTo>
                                  <a:pt x="2221" y="173"/>
                                </a:lnTo>
                                <a:lnTo>
                                  <a:pt x="2072" y="0"/>
                                </a:lnTo>
                                <a:lnTo>
                                  <a:pt x="1344" y="131"/>
                                </a:lnTo>
                                <a:lnTo>
                                  <a:pt x="145" y="280"/>
                                </a:lnTo>
                                <a:lnTo>
                                  <a:pt x="14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02120"/>
                            <a:ext cx="9079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1606">
                                <a:moveTo>
                                  <a:pt x="14" y="27"/>
                                </a:moveTo>
                                <a:lnTo>
                                  <a:pt x="125" y="0"/>
                                </a:lnTo>
                                <a:lnTo>
                                  <a:pt x="192" y="171"/>
                                </a:lnTo>
                                <a:lnTo>
                                  <a:pt x="285" y="197"/>
                                </a:lnTo>
                                <a:lnTo>
                                  <a:pt x="821" y="585"/>
                                </a:lnTo>
                                <a:lnTo>
                                  <a:pt x="624" y="631"/>
                                </a:lnTo>
                                <a:lnTo>
                                  <a:pt x="755" y="869"/>
                                </a:lnTo>
                                <a:lnTo>
                                  <a:pt x="1199" y="822"/>
                                </a:lnTo>
                                <a:lnTo>
                                  <a:pt x="1488" y="910"/>
                                </a:lnTo>
                                <a:lnTo>
                                  <a:pt x="2290" y="655"/>
                                </a:lnTo>
                                <a:lnTo>
                                  <a:pt x="2692" y="678"/>
                                </a:lnTo>
                                <a:lnTo>
                                  <a:pt x="2860" y="900"/>
                                </a:lnTo>
                                <a:lnTo>
                                  <a:pt x="2814" y="1325"/>
                                </a:lnTo>
                                <a:lnTo>
                                  <a:pt x="2668" y="1444"/>
                                </a:lnTo>
                                <a:lnTo>
                                  <a:pt x="2369" y="1499"/>
                                </a:lnTo>
                                <a:lnTo>
                                  <a:pt x="2230" y="1467"/>
                                </a:lnTo>
                                <a:lnTo>
                                  <a:pt x="2118" y="1504"/>
                                </a:lnTo>
                                <a:lnTo>
                                  <a:pt x="1041" y="1606"/>
                                </a:lnTo>
                                <a:lnTo>
                                  <a:pt x="524" y="1480"/>
                                </a:lnTo>
                                <a:lnTo>
                                  <a:pt x="900" y="1425"/>
                                </a:lnTo>
                                <a:lnTo>
                                  <a:pt x="2384" y="1308"/>
                                </a:lnTo>
                                <a:lnTo>
                                  <a:pt x="2621" y="1295"/>
                                </a:lnTo>
                                <a:lnTo>
                                  <a:pt x="2715" y="1077"/>
                                </a:lnTo>
                                <a:lnTo>
                                  <a:pt x="2700" y="1052"/>
                                </a:lnTo>
                                <a:lnTo>
                                  <a:pt x="2665" y="997"/>
                                </a:lnTo>
                                <a:lnTo>
                                  <a:pt x="2646" y="967"/>
                                </a:lnTo>
                                <a:lnTo>
                                  <a:pt x="2628" y="940"/>
                                </a:lnTo>
                                <a:lnTo>
                                  <a:pt x="2603" y="910"/>
                                </a:lnTo>
                                <a:lnTo>
                                  <a:pt x="2368" y="934"/>
                                </a:lnTo>
                                <a:lnTo>
                                  <a:pt x="2215" y="955"/>
                                </a:lnTo>
                                <a:lnTo>
                                  <a:pt x="2146" y="966"/>
                                </a:lnTo>
                                <a:lnTo>
                                  <a:pt x="732" y="1127"/>
                                </a:lnTo>
                                <a:lnTo>
                                  <a:pt x="656" y="1148"/>
                                </a:lnTo>
                                <a:lnTo>
                                  <a:pt x="0" y="111"/>
                                </a:lnTo>
                                <a:lnTo>
                                  <a:pt x="429" y="659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01200"/>
                            <a:ext cx="176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6">
                                <a:moveTo>
                                  <a:pt x="0" y="166"/>
                                </a:moveTo>
                                <a:lnTo>
                                  <a:pt x="396" y="150"/>
                                </a:lnTo>
                                <a:lnTo>
                                  <a:pt x="554" y="132"/>
                                </a:lnTo>
                                <a:lnTo>
                                  <a:pt x="485" y="63"/>
                                </a:lnTo>
                                <a:lnTo>
                                  <a:pt x="510" y="0"/>
                                </a:lnTo>
                                <a:lnTo>
                                  <a:pt x="356" y="28"/>
                                </a:lnTo>
                                <a:lnTo>
                                  <a:pt x="145" y="11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64760"/>
                            <a:ext cx="78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42">
                                <a:moveTo>
                                  <a:pt x="8" y="390"/>
                                </a:moveTo>
                                <a:lnTo>
                                  <a:pt x="0" y="246"/>
                                </a:lnTo>
                                <a:lnTo>
                                  <a:pt x="55" y="89"/>
                                </a:lnTo>
                                <a:lnTo>
                                  <a:pt x="102" y="0"/>
                                </a:lnTo>
                                <a:lnTo>
                                  <a:pt x="246" y="75"/>
                                </a:lnTo>
                                <a:lnTo>
                                  <a:pt x="199" y="98"/>
                                </a:lnTo>
                                <a:lnTo>
                                  <a:pt x="111" y="121"/>
                                </a:lnTo>
                                <a:lnTo>
                                  <a:pt x="68" y="227"/>
                                </a:lnTo>
                                <a:lnTo>
                                  <a:pt x="68" y="339"/>
                                </a:lnTo>
                                <a:lnTo>
                                  <a:pt x="135" y="442"/>
                                </a:lnTo>
                                <a:lnTo>
                                  <a:pt x="8" y="390"/>
                                </a:lnTo>
                                <a:lnTo>
                                  <a:pt x="8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9760"/>
                            <a:ext cx="410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60">
                                <a:moveTo>
                                  <a:pt x="0" y="275"/>
                                </a:moveTo>
                                <a:lnTo>
                                  <a:pt x="1036" y="0"/>
                                </a:lnTo>
                                <a:lnTo>
                                  <a:pt x="1171" y="28"/>
                                </a:lnTo>
                                <a:lnTo>
                                  <a:pt x="251" y="286"/>
                                </a:lnTo>
                                <a:lnTo>
                                  <a:pt x="1293" y="112"/>
                                </a:lnTo>
                                <a:lnTo>
                                  <a:pt x="272" y="460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89320"/>
                            <a:ext cx="17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79">
                                <a:moveTo>
                                  <a:pt x="0" y="41"/>
                                </a:moveTo>
                                <a:lnTo>
                                  <a:pt x="175" y="0"/>
                                </a:lnTo>
                                <a:lnTo>
                                  <a:pt x="400" y="122"/>
                                </a:lnTo>
                                <a:lnTo>
                                  <a:pt x="556" y="233"/>
                                </a:lnTo>
                                <a:lnTo>
                                  <a:pt x="458" y="250"/>
                                </a:lnTo>
                                <a:lnTo>
                                  <a:pt x="350" y="180"/>
                                </a:lnTo>
                                <a:lnTo>
                                  <a:pt x="272" y="102"/>
                                </a:lnTo>
                                <a:lnTo>
                                  <a:pt x="145" y="88"/>
                                </a:lnTo>
                                <a:lnTo>
                                  <a:pt x="131" y="27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0280"/>
                            <a:ext cx="1332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125">
                                <a:moveTo>
                                  <a:pt x="66" y="89"/>
                                </a:moveTo>
                                <a:lnTo>
                                  <a:pt x="338" y="0"/>
                                </a:lnTo>
                                <a:lnTo>
                                  <a:pt x="422" y="103"/>
                                </a:lnTo>
                                <a:lnTo>
                                  <a:pt x="301" y="721"/>
                                </a:lnTo>
                                <a:lnTo>
                                  <a:pt x="174" y="832"/>
                                </a:lnTo>
                                <a:lnTo>
                                  <a:pt x="170" y="1125"/>
                                </a:lnTo>
                                <a:lnTo>
                                  <a:pt x="66" y="1009"/>
                                </a:lnTo>
                                <a:lnTo>
                                  <a:pt x="46" y="874"/>
                                </a:lnTo>
                                <a:lnTo>
                                  <a:pt x="25" y="781"/>
                                </a:lnTo>
                                <a:lnTo>
                                  <a:pt x="4" y="737"/>
                                </a:lnTo>
                                <a:lnTo>
                                  <a:pt x="0" y="717"/>
                                </a:lnTo>
                                <a:lnTo>
                                  <a:pt x="4" y="665"/>
                                </a:lnTo>
                                <a:lnTo>
                                  <a:pt x="28" y="510"/>
                                </a:lnTo>
                                <a:lnTo>
                                  <a:pt x="57" y="355"/>
                                </a:lnTo>
                                <a:lnTo>
                                  <a:pt x="72" y="284"/>
                                </a:lnTo>
                                <a:lnTo>
                                  <a:pt x="35" y="113"/>
                                </a:lnTo>
                                <a:lnTo>
                                  <a:pt x="66" y="89"/>
                                </a:lnTo>
                                <a:lnTo>
                                  <a:pt x="6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45880"/>
                            <a:ext cx="1404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197">
                                <a:moveTo>
                                  <a:pt x="0" y="101"/>
                                </a:moveTo>
                                <a:lnTo>
                                  <a:pt x="345" y="0"/>
                                </a:lnTo>
                                <a:lnTo>
                                  <a:pt x="443" y="199"/>
                                </a:lnTo>
                                <a:lnTo>
                                  <a:pt x="290" y="640"/>
                                </a:lnTo>
                                <a:lnTo>
                                  <a:pt x="406" y="933"/>
                                </a:lnTo>
                                <a:lnTo>
                                  <a:pt x="215" y="891"/>
                                </a:lnTo>
                                <a:lnTo>
                                  <a:pt x="131" y="1197"/>
                                </a:lnTo>
                                <a:lnTo>
                                  <a:pt x="54" y="952"/>
                                </a:lnTo>
                                <a:lnTo>
                                  <a:pt x="14" y="723"/>
                                </a:lnTo>
                                <a:lnTo>
                                  <a:pt x="84" y="473"/>
                                </a:lnTo>
                                <a:lnTo>
                                  <a:pt x="32" y="282"/>
                                </a:lnTo>
                                <a:lnTo>
                                  <a:pt x="116" y="199"/>
                                </a:lnTo>
                                <a:lnTo>
                                  <a:pt x="215" y="226"/>
                                </a:lnTo>
                                <a:lnTo>
                                  <a:pt x="178" y="315"/>
                                </a:lnTo>
                                <a:lnTo>
                                  <a:pt x="247" y="362"/>
                                </a:lnTo>
                                <a:lnTo>
                                  <a:pt x="108" y="640"/>
                                </a:lnTo>
                                <a:lnTo>
                                  <a:pt x="178" y="626"/>
                                </a:lnTo>
                                <a:lnTo>
                                  <a:pt x="108" y="836"/>
                                </a:lnTo>
                                <a:lnTo>
                                  <a:pt x="200" y="729"/>
                                </a:lnTo>
                                <a:lnTo>
                                  <a:pt x="243" y="515"/>
                                </a:lnTo>
                                <a:lnTo>
                                  <a:pt x="243" y="449"/>
                                </a:lnTo>
                                <a:lnTo>
                                  <a:pt x="317" y="292"/>
                                </a:lnTo>
                                <a:lnTo>
                                  <a:pt x="266" y="278"/>
                                </a:lnTo>
                                <a:lnTo>
                                  <a:pt x="284" y="158"/>
                                </a:lnTo>
                                <a:lnTo>
                                  <a:pt x="169" y="138"/>
                                </a:lnTo>
                                <a:lnTo>
                                  <a:pt x="186" y="92"/>
                                </a:lnTo>
                                <a:lnTo>
                                  <a:pt x="24" y="18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3120"/>
                            <a:ext cx="235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637">
                                <a:moveTo>
                                  <a:pt x="0" y="126"/>
                                </a:moveTo>
                                <a:lnTo>
                                  <a:pt x="57" y="37"/>
                                </a:lnTo>
                                <a:lnTo>
                                  <a:pt x="126" y="0"/>
                                </a:lnTo>
                                <a:lnTo>
                                  <a:pt x="135" y="89"/>
                                </a:lnTo>
                                <a:lnTo>
                                  <a:pt x="327" y="270"/>
                                </a:lnTo>
                                <a:lnTo>
                                  <a:pt x="611" y="433"/>
                                </a:lnTo>
                                <a:lnTo>
                                  <a:pt x="742" y="317"/>
                                </a:lnTo>
                                <a:lnTo>
                                  <a:pt x="667" y="637"/>
                                </a:lnTo>
                                <a:lnTo>
                                  <a:pt x="94" y="214"/>
                                </a:lnTo>
                                <a:lnTo>
                                  <a:pt x="20" y="20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39840"/>
                            <a:ext cx="267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484">
                                <a:moveTo>
                                  <a:pt x="30" y="37"/>
                                </a:moveTo>
                                <a:lnTo>
                                  <a:pt x="0" y="94"/>
                                </a:lnTo>
                                <a:lnTo>
                                  <a:pt x="133" y="112"/>
                                </a:lnTo>
                                <a:lnTo>
                                  <a:pt x="716" y="414"/>
                                </a:lnTo>
                                <a:lnTo>
                                  <a:pt x="758" y="484"/>
                                </a:lnTo>
                                <a:lnTo>
                                  <a:pt x="842" y="404"/>
                                </a:lnTo>
                                <a:lnTo>
                                  <a:pt x="87" y="0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5520"/>
                            <a:ext cx="669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836">
                                <a:moveTo>
                                  <a:pt x="10" y="478"/>
                                </a:moveTo>
                                <a:lnTo>
                                  <a:pt x="84" y="608"/>
                                </a:lnTo>
                                <a:lnTo>
                                  <a:pt x="211" y="659"/>
                                </a:lnTo>
                                <a:lnTo>
                                  <a:pt x="215" y="474"/>
                                </a:lnTo>
                                <a:lnTo>
                                  <a:pt x="299" y="264"/>
                                </a:lnTo>
                                <a:lnTo>
                                  <a:pt x="188" y="320"/>
                                </a:lnTo>
                                <a:lnTo>
                                  <a:pt x="145" y="352"/>
                                </a:lnTo>
                                <a:lnTo>
                                  <a:pt x="131" y="293"/>
                                </a:lnTo>
                                <a:lnTo>
                                  <a:pt x="137" y="171"/>
                                </a:lnTo>
                                <a:lnTo>
                                  <a:pt x="477" y="0"/>
                                </a:lnTo>
                                <a:lnTo>
                                  <a:pt x="470" y="216"/>
                                </a:lnTo>
                                <a:lnTo>
                                  <a:pt x="408" y="263"/>
                                </a:lnTo>
                                <a:lnTo>
                                  <a:pt x="364" y="501"/>
                                </a:lnTo>
                                <a:lnTo>
                                  <a:pt x="450" y="678"/>
                                </a:lnTo>
                                <a:lnTo>
                                  <a:pt x="1760" y="283"/>
                                </a:lnTo>
                                <a:lnTo>
                                  <a:pt x="1662" y="93"/>
                                </a:lnTo>
                                <a:lnTo>
                                  <a:pt x="2109" y="278"/>
                                </a:lnTo>
                                <a:lnTo>
                                  <a:pt x="2034" y="330"/>
                                </a:lnTo>
                                <a:lnTo>
                                  <a:pt x="463" y="836"/>
                                </a:lnTo>
                                <a:lnTo>
                                  <a:pt x="326" y="803"/>
                                </a:lnTo>
                                <a:lnTo>
                                  <a:pt x="43" y="688"/>
                                </a:lnTo>
                                <a:lnTo>
                                  <a:pt x="0" y="557"/>
                                </a:lnTo>
                                <a:lnTo>
                                  <a:pt x="10" y="478"/>
                                </a:lnTo>
                                <a:lnTo>
                                  <a:pt x="1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1760"/>
                            <a:ext cx="396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544">
                                <a:moveTo>
                                  <a:pt x="94" y="195"/>
                                </a:moveTo>
                                <a:lnTo>
                                  <a:pt x="593" y="0"/>
                                </a:lnTo>
                                <a:lnTo>
                                  <a:pt x="1251" y="158"/>
                                </a:lnTo>
                                <a:lnTo>
                                  <a:pt x="1129" y="237"/>
                                </a:lnTo>
                                <a:lnTo>
                                  <a:pt x="14" y="544"/>
                                </a:lnTo>
                                <a:lnTo>
                                  <a:pt x="0" y="404"/>
                                </a:lnTo>
                                <a:lnTo>
                                  <a:pt x="94" y="195"/>
                                </a:lnTo>
                                <a:lnTo>
                                  <a:pt x="9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61720"/>
                            <a:ext cx="411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715">
                                <a:moveTo>
                                  <a:pt x="0" y="42"/>
                                </a:moveTo>
                                <a:lnTo>
                                  <a:pt x="22" y="0"/>
                                </a:lnTo>
                                <a:lnTo>
                                  <a:pt x="1296" y="612"/>
                                </a:lnTo>
                                <a:lnTo>
                                  <a:pt x="1267" y="715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5560"/>
                            <a:ext cx="828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879">
                                <a:moveTo>
                                  <a:pt x="8" y="261"/>
                                </a:moveTo>
                                <a:lnTo>
                                  <a:pt x="1138" y="665"/>
                                </a:lnTo>
                                <a:lnTo>
                                  <a:pt x="1092" y="879"/>
                                </a:lnTo>
                                <a:lnTo>
                                  <a:pt x="1338" y="795"/>
                                </a:lnTo>
                                <a:lnTo>
                                  <a:pt x="1479" y="739"/>
                                </a:lnTo>
                                <a:lnTo>
                                  <a:pt x="1442" y="548"/>
                                </a:lnTo>
                                <a:lnTo>
                                  <a:pt x="1800" y="410"/>
                                </a:lnTo>
                                <a:lnTo>
                                  <a:pt x="1870" y="544"/>
                                </a:lnTo>
                                <a:lnTo>
                                  <a:pt x="1829" y="776"/>
                                </a:lnTo>
                                <a:lnTo>
                                  <a:pt x="2332" y="533"/>
                                </a:lnTo>
                                <a:lnTo>
                                  <a:pt x="2472" y="544"/>
                                </a:lnTo>
                                <a:lnTo>
                                  <a:pt x="2608" y="288"/>
                                </a:lnTo>
                                <a:lnTo>
                                  <a:pt x="2594" y="99"/>
                                </a:lnTo>
                                <a:lnTo>
                                  <a:pt x="2416" y="0"/>
                                </a:lnTo>
                                <a:lnTo>
                                  <a:pt x="1115" y="404"/>
                                </a:lnTo>
                                <a:lnTo>
                                  <a:pt x="1017" y="455"/>
                                </a:lnTo>
                                <a:lnTo>
                                  <a:pt x="0" y="107"/>
                                </a:lnTo>
                                <a:lnTo>
                                  <a:pt x="8" y="261"/>
                                </a:lnTo>
                                <a:lnTo>
                                  <a:pt x="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480"/>
                            <a:ext cx="884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1176">
                                <a:moveTo>
                                  <a:pt x="0" y="294"/>
                                </a:moveTo>
                                <a:lnTo>
                                  <a:pt x="1391" y="0"/>
                                </a:lnTo>
                                <a:lnTo>
                                  <a:pt x="2132" y="158"/>
                                </a:lnTo>
                                <a:lnTo>
                                  <a:pt x="925" y="447"/>
                                </a:lnTo>
                                <a:lnTo>
                                  <a:pt x="1205" y="544"/>
                                </a:lnTo>
                                <a:lnTo>
                                  <a:pt x="2426" y="247"/>
                                </a:lnTo>
                                <a:lnTo>
                                  <a:pt x="2550" y="198"/>
                                </a:lnTo>
                                <a:lnTo>
                                  <a:pt x="2711" y="284"/>
                                </a:lnTo>
                                <a:lnTo>
                                  <a:pt x="2781" y="391"/>
                                </a:lnTo>
                                <a:lnTo>
                                  <a:pt x="2785" y="688"/>
                                </a:lnTo>
                                <a:lnTo>
                                  <a:pt x="2636" y="888"/>
                                </a:lnTo>
                                <a:lnTo>
                                  <a:pt x="2496" y="898"/>
                                </a:lnTo>
                                <a:lnTo>
                                  <a:pt x="2472" y="958"/>
                                </a:lnTo>
                                <a:lnTo>
                                  <a:pt x="2347" y="1018"/>
                                </a:lnTo>
                                <a:lnTo>
                                  <a:pt x="2193" y="1065"/>
                                </a:lnTo>
                                <a:lnTo>
                                  <a:pt x="1978" y="1176"/>
                                </a:lnTo>
                                <a:lnTo>
                                  <a:pt x="1993" y="1120"/>
                                </a:lnTo>
                                <a:lnTo>
                                  <a:pt x="2062" y="953"/>
                                </a:lnTo>
                                <a:lnTo>
                                  <a:pt x="2576" y="748"/>
                                </a:lnTo>
                                <a:lnTo>
                                  <a:pt x="2674" y="628"/>
                                </a:lnTo>
                                <a:lnTo>
                                  <a:pt x="2646" y="414"/>
                                </a:lnTo>
                                <a:lnTo>
                                  <a:pt x="2576" y="374"/>
                                </a:lnTo>
                                <a:lnTo>
                                  <a:pt x="1283" y="731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4160"/>
                            <a:ext cx="13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45">
                                <a:moveTo>
                                  <a:pt x="0" y="212"/>
                                </a:moveTo>
                                <a:lnTo>
                                  <a:pt x="290" y="185"/>
                                </a:lnTo>
                                <a:lnTo>
                                  <a:pt x="275" y="245"/>
                                </a:lnTo>
                                <a:lnTo>
                                  <a:pt x="406" y="195"/>
                                </a:lnTo>
                                <a:lnTo>
                                  <a:pt x="437" y="0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0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004">
                                <a:moveTo>
                                  <a:pt x="23" y="260"/>
                                </a:moveTo>
                                <a:lnTo>
                                  <a:pt x="0" y="356"/>
                                </a:lnTo>
                                <a:lnTo>
                                  <a:pt x="254" y="482"/>
                                </a:lnTo>
                                <a:lnTo>
                                  <a:pt x="285" y="600"/>
                                </a:lnTo>
                                <a:lnTo>
                                  <a:pt x="292" y="703"/>
                                </a:lnTo>
                                <a:lnTo>
                                  <a:pt x="260" y="822"/>
                                </a:lnTo>
                                <a:lnTo>
                                  <a:pt x="340" y="719"/>
                                </a:lnTo>
                                <a:lnTo>
                                  <a:pt x="380" y="600"/>
                                </a:lnTo>
                                <a:lnTo>
                                  <a:pt x="372" y="514"/>
                                </a:lnTo>
                                <a:lnTo>
                                  <a:pt x="1341" y="853"/>
                                </a:lnTo>
                                <a:lnTo>
                                  <a:pt x="2722" y="394"/>
                                </a:lnTo>
                                <a:lnTo>
                                  <a:pt x="2762" y="514"/>
                                </a:lnTo>
                                <a:lnTo>
                                  <a:pt x="2762" y="648"/>
                                </a:lnTo>
                                <a:lnTo>
                                  <a:pt x="2667" y="766"/>
                                </a:lnTo>
                                <a:lnTo>
                                  <a:pt x="2213" y="952"/>
                                </a:lnTo>
                                <a:lnTo>
                                  <a:pt x="2190" y="1004"/>
                                </a:lnTo>
                                <a:lnTo>
                                  <a:pt x="2715" y="805"/>
                                </a:lnTo>
                                <a:lnTo>
                                  <a:pt x="2818" y="734"/>
                                </a:lnTo>
                                <a:lnTo>
                                  <a:pt x="2865" y="616"/>
                                </a:lnTo>
                                <a:lnTo>
                                  <a:pt x="2850" y="457"/>
                                </a:lnTo>
                                <a:lnTo>
                                  <a:pt x="2778" y="371"/>
                                </a:lnTo>
                                <a:lnTo>
                                  <a:pt x="2707" y="340"/>
                                </a:lnTo>
                                <a:lnTo>
                                  <a:pt x="2516" y="426"/>
                                </a:lnTo>
                                <a:lnTo>
                                  <a:pt x="1373" y="694"/>
                                </a:lnTo>
                                <a:lnTo>
                                  <a:pt x="263" y="353"/>
                                </a:lnTo>
                                <a:lnTo>
                                  <a:pt x="1309" y="751"/>
                                </a:lnTo>
                                <a:lnTo>
                                  <a:pt x="1309" y="790"/>
                                </a:lnTo>
                                <a:lnTo>
                                  <a:pt x="47" y="331"/>
                                </a:lnTo>
                                <a:lnTo>
                                  <a:pt x="87" y="292"/>
                                </a:lnTo>
                                <a:lnTo>
                                  <a:pt x="1491" y="40"/>
                                </a:lnTo>
                                <a:lnTo>
                                  <a:pt x="2179" y="166"/>
                                </a:lnTo>
                                <a:lnTo>
                                  <a:pt x="1453" y="0"/>
                                </a:lnTo>
                                <a:lnTo>
                                  <a:pt x="23" y="260"/>
                                </a:lnTo>
                                <a:lnTo>
                                  <a:pt x="23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3480"/>
                            <a:ext cx="561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891">
                                <a:moveTo>
                                  <a:pt x="299" y="0"/>
                                </a:moveTo>
                                <a:lnTo>
                                  <a:pt x="26" y="97"/>
                                </a:lnTo>
                                <a:lnTo>
                                  <a:pt x="0" y="196"/>
                                </a:lnTo>
                                <a:lnTo>
                                  <a:pt x="1345" y="891"/>
                                </a:lnTo>
                                <a:lnTo>
                                  <a:pt x="1717" y="706"/>
                                </a:lnTo>
                                <a:lnTo>
                                  <a:pt x="1768" y="581"/>
                                </a:lnTo>
                                <a:lnTo>
                                  <a:pt x="1354" y="741"/>
                                </a:lnTo>
                                <a:lnTo>
                                  <a:pt x="419" y="314"/>
                                </a:lnTo>
                                <a:lnTo>
                                  <a:pt x="1307" y="772"/>
                                </a:lnTo>
                                <a:lnTo>
                                  <a:pt x="1328" y="839"/>
                                </a:lnTo>
                                <a:lnTo>
                                  <a:pt x="82" y="196"/>
                                </a:lnTo>
                                <a:lnTo>
                                  <a:pt x="71" y="139"/>
                                </a:lnTo>
                                <a:lnTo>
                                  <a:pt x="295" y="51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5880"/>
                            <a:ext cx="469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43">
                                <a:moveTo>
                                  <a:pt x="0" y="77"/>
                                </a:moveTo>
                                <a:lnTo>
                                  <a:pt x="1011" y="543"/>
                                </a:lnTo>
                                <a:lnTo>
                                  <a:pt x="1479" y="351"/>
                                </a:lnTo>
                                <a:lnTo>
                                  <a:pt x="1479" y="311"/>
                                </a:lnTo>
                                <a:lnTo>
                                  <a:pt x="1121" y="448"/>
                                </a:lnTo>
                                <a:lnTo>
                                  <a:pt x="1172" y="334"/>
                                </a:lnTo>
                                <a:lnTo>
                                  <a:pt x="1352" y="262"/>
                                </a:lnTo>
                                <a:lnTo>
                                  <a:pt x="1157" y="284"/>
                                </a:lnTo>
                                <a:lnTo>
                                  <a:pt x="1146" y="159"/>
                                </a:lnTo>
                                <a:lnTo>
                                  <a:pt x="1080" y="21"/>
                                </a:lnTo>
                                <a:lnTo>
                                  <a:pt x="1033" y="52"/>
                                </a:lnTo>
                                <a:lnTo>
                                  <a:pt x="1089" y="159"/>
                                </a:lnTo>
                                <a:lnTo>
                                  <a:pt x="618" y="0"/>
                                </a:lnTo>
                                <a:lnTo>
                                  <a:pt x="1089" y="232"/>
                                </a:lnTo>
                                <a:lnTo>
                                  <a:pt x="1103" y="301"/>
                                </a:lnTo>
                                <a:lnTo>
                                  <a:pt x="1066" y="388"/>
                                </a:lnTo>
                                <a:lnTo>
                                  <a:pt x="334" y="103"/>
                                </a:lnTo>
                                <a:lnTo>
                                  <a:pt x="1062" y="433"/>
                                </a:lnTo>
                                <a:lnTo>
                                  <a:pt x="1011" y="50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0360"/>
                            <a:ext cx="3283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355">
                                <a:moveTo>
                                  <a:pt x="0" y="351"/>
                                </a:moveTo>
                                <a:lnTo>
                                  <a:pt x="383" y="237"/>
                                </a:lnTo>
                                <a:lnTo>
                                  <a:pt x="1035" y="0"/>
                                </a:lnTo>
                                <a:lnTo>
                                  <a:pt x="584" y="228"/>
                                </a:lnTo>
                                <a:lnTo>
                                  <a:pt x="661" y="321"/>
                                </a:lnTo>
                                <a:lnTo>
                                  <a:pt x="661" y="433"/>
                                </a:lnTo>
                                <a:lnTo>
                                  <a:pt x="599" y="623"/>
                                </a:lnTo>
                                <a:lnTo>
                                  <a:pt x="517" y="830"/>
                                </a:lnTo>
                                <a:lnTo>
                                  <a:pt x="513" y="943"/>
                                </a:lnTo>
                                <a:lnTo>
                                  <a:pt x="590" y="1113"/>
                                </a:lnTo>
                                <a:lnTo>
                                  <a:pt x="475" y="980"/>
                                </a:lnTo>
                                <a:lnTo>
                                  <a:pt x="460" y="834"/>
                                </a:lnTo>
                                <a:lnTo>
                                  <a:pt x="548" y="593"/>
                                </a:lnTo>
                                <a:lnTo>
                                  <a:pt x="616" y="418"/>
                                </a:lnTo>
                                <a:lnTo>
                                  <a:pt x="513" y="233"/>
                                </a:lnTo>
                                <a:lnTo>
                                  <a:pt x="227" y="341"/>
                                </a:lnTo>
                                <a:lnTo>
                                  <a:pt x="253" y="397"/>
                                </a:lnTo>
                                <a:lnTo>
                                  <a:pt x="274" y="541"/>
                                </a:lnTo>
                                <a:lnTo>
                                  <a:pt x="248" y="706"/>
                                </a:lnTo>
                                <a:lnTo>
                                  <a:pt x="207" y="866"/>
                                </a:lnTo>
                                <a:lnTo>
                                  <a:pt x="191" y="1030"/>
                                </a:lnTo>
                                <a:lnTo>
                                  <a:pt x="238" y="1191"/>
                                </a:lnTo>
                                <a:lnTo>
                                  <a:pt x="346" y="1355"/>
                                </a:lnTo>
                                <a:lnTo>
                                  <a:pt x="233" y="1288"/>
                                </a:lnTo>
                                <a:lnTo>
                                  <a:pt x="156" y="1113"/>
                                </a:lnTo>
                                <a:lnTo>
                                  <a:pt x="139" y="918"/>
                                </a:lnTo>
                                <a:lnTo>
                                  <a:pt x="197" y="665"/>
                                </a:lnTo>
                                <a:lnTo>
                                  <a:pt x="218" y="511"/>
                                </a:lnTo>
                                <a:lnTo>
                                  <a:pt x="139" y="362"/>
                                </a:ln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08680"/>
                            <a:ext cx="84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19">
                                <a:moveTo>
                                  <a:pt x="25" y="319"/>
                                </a:moveTo>
                                <a:lnTo>
                                  <a:pt x="0" y="149"/>
                                </a:lnTo>
                                <a:lnTo>
                                  <a:pt x="68" y="0"/>
                                </a:lnTo>
                                <a:lnTo>
                                  <a:pt x="130" y="5"/>
                                </a:lnTo>
                                <a:lnTo>
                                  <a:pt x="269" y="77"/>
                                </a:lnTo>
                                <a:lnTo>
                                  <a:pt x="103" y="62"/>
                                </a:lnTo>
                                <a:lnTo>
                                  <a:pt x="45" y="155"/>
                                </a:lnTo>
                                <a:lnTo>
                                  <a:pt x="25" y="319"/>
                                </a:lnTo>
                                <a:lnTo>
                                  <a:pt x="25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3800"/>
                            <a:ext cx="2692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004">
                                <a:moveTo>
                                  <a:pt x="62" y="881"/>
                                </a:moveTo>
                                <a:lnTo>
                                  <a:pt x="538" y="664"/>
                                </a:lnTo>
                                <a:lnTo>
                                  <a:pt x="650" y="652"/>
                                </a:lnTo>
                                <a:lnTo>
                                  <a:pt x="729" y="577"/>
                                </a:lnTo>
                                <a:lnTo>
                                  <a:pt x="802" y="397"/>
                                </a:lnTo>
                                <a:lnTo>
                                  <a:pt x="771" y="149"/>
                                </a:lnTo>
                                <a:lnTo>
                                  <a:pt x="654" y="48"/>
                                </a:lnTo>
                                <a:lnTo>
                                  <a:pt x="447" y="115"/>
                                </a:lnTo>
                                <a:lnTo>
                                  <a:pt x="618" y="0"/>
                                </a:lnTo>
                                <a:lnTo>
                                  <a:pt x="729" y="37"/>
                                </a:lnTo>
                                <a:lnTo>
                                  <a:pt x="823" y="139"/>
                                </a:lnTo>
                                <a:lnTo>
                                  <a:pt x="848" y="345"/>
                                </a:lnTo>
                                <a:lnTo>
                                  <a:pt x="838" y="489"/>
                                </a:lnTo>
                                <a:lnTo>
                                  <a:pt x="742" y="671"/>
                                </a:lnTo>
                                <a:lnTo>
                                  <a:pt x="678" y="709"/>
                                </a:lnTo>
                                <a:lnTo>
                                  <a:pt x="564" y="705"/>
                                </a:lnTo>
                                <a:lnTo>
                                  <a:pt x="0" y="1004"/>
                                </a:lnTo>
                                <a:lnTo>
                                  <a:pt x="62" y="881"/>
                                </a:lnTo>
                                <a:lnTo>
                                  <a:pt x="62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4080"/>
                            <a:ext cx="9658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1169">
                                <a:moveTo>
                                  <a:pt x="42" y="0"/>
                                </a:moveTo>
                                <a:lnTo>
                                  <a:pt x="0" y="92"/>
                                </a:lnTo>
                                <a:lnTo>
                                  <a:pt x="6" y="299"/>
                                </a:lnTo>
                                <a:lnTo>
                                  <a:pt x="62" y="417"/>
                                </a:lnTo>
                                <a:lnTo>
                                  <a:pt x="156" y="448"/>
                                </a:lnTo>
                                <a:lnTo>
                                  <a:pt x="316" y="581"/>
                                </a:lnTo>
                                <a:lnTo>
                                  <a:pt x="709" y="850"/>
                                </a:lnTo>
                                <a:lnTo>
                                  <a:pt x="797" y="865"/>
                                </a:lnTo>
                                <a:lnTo>
                                  <a:pt x="910" y="926"/>
                                </a:lnTo>
                                <a:lnTo>
                                  <a:pt x="947" y="999"/>
                                </a:lnTo>
                                <a:lnTo>
                                  <a:pt x="1246" y="1154"/>
                                </a:lnTo>
                                <a:lnTo>
                                  <a:pt x="1372" y="1169"/>
                                </a:lnTo>
                                <a:lnTo>
                                  <a:pt x="3042" y="648"/>
                                </a:lnTo>
                                <a:lnTo>
                                  <a:pt x="3027" y="536"/>
                                </a:lnTo>
                                <a:lnTo>
                                  <a:pt x="2582" y="396"/>
                                </a:lnTo>
                                <a:lnTo>
                                  <a:pt x="2995" y="577"/>
                                </a:lnTo>
                                <a:lnTo>
                                  <a:pt x="1351" y="1091"/>
                                </a:lnTo>
                                <a:lnTo>
                                  <a:pt x="1246" y="999"/>
                                </a:lnTo>
                                <a:lnTo>
                                  <a:pt x="1195" y="865"/>
                                </a:lnTo>
                                <a:lnTo>
                                  <a:pt x="1237" y="602"/>
                                </a:lnTo>
                                <a:lnTo>
                                  <a:pt x="1164" y="730"/>
                                </a:lnTo>
                                <a:lnTo>
                                  <a:pt x="1148" y="865"/>
                                </a:lnTo>
                                <a:lnTo>
                                  <a:pt x="1195" y="1035"/>
                                </a:lnTo>
                                <a:lnTo>
                                  <a:pt x="1237" y="1091"/>
                                </a:lnTo>
                                <a:lnTo>
                                  <a:pt x="994" y="973"/>
                                </a:lnTo>
                                <a:lnTo>
                                  <a:pt x="947" y="859"/>
                                </a:lnTo>
                                <a:lnTo>
                                  <a:pt x="936" y="689"/>
                                </a:lnTo>
                                <a:lnTo>
                                  <a:pt x="968" y="571"/>
                                </a:lnTo>
                                <a:lnTo>
                                  <a:pt x="910" y="659"/>
                                </a:lnTo>
                                <a:lnTo>
                                  <a:pt x="889" y="782"/>
                                </a:lnTo>
                                <a:lnTo>
                                  <a:pt x="880" y="855"/>
                                </a:lnTo>
                                <a:lnTo>
                                  <a:pt x="791" y="798"/>
                                </a:lnTo>
                                <a:lnTo>
                                  <a:pt x="776" y="648"/>
                                </a:lnTo>
                                <a:lnTo>
                                  <a:pt x="823" y="474"/>
                                </a:lnTo>
                                <a:lnTo>
                                  <a:pt x="767" y="551"/>
                                </a:lnTo>
                                <a:lnTo>
                                  <a:pt x="725" y="669"/>
                                </a:lnTo>
                                <a:lnTo>
                                  <a:pt x="725" y="792"/>
                                </a:lnTo>
                                <a:lnTo>
                                  <a:pt x="171" y="411"/>
                                </a:lnTo>
                                <a:lnTo>
                                  <a:pt x="166" y="299"/>
                                </a:lnTo>
                                <a:lnTo>
                                  <a:pt x="171" y="206"/>
                                </a:lnTo>
                                <a:lnTo>
                                  <a:pt x="124" y="267"/>
                                </a:lnTo>
                                <a:lnTo>
                                  <a:pt x="98" y="366"/>
                                </a:lnTo>
                                <a:lnTo>
                                  <a:pt x="42" y="262"/>
                                </a:lnTo>
                                <a:lnTo>
                                  <a:pt x="42" y="112"/>
                                </a:lnTo>
                                <a:lnTo>
                                  <a:pt x="140" y="51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93920"/>
                            <a:ext cx="88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2">
                                <a:moveTo>
                                  <a:pt x="135" y="0"/>
                                </a:moveTo>
                                <a:lnTo>
                                  <a:pt x="73" y="47"/>
                                </a:lnTo>
                                <a:lnTo>
                                  <a:pt x="43" y="129"/>
                                </a:lnTo>
                                <a:lnTo>
                                  <a:pt x="0" y="325"/>
                                </a:lnTo>
                                <a:lnTo>
                                  <a:pt x="43" y="422"/>
                                </a:lnTo>
                                <a:lnTo>
                                  <a:pt x="280" y="346"/>
                                </a:lnTo>
                                <a:lnTo>
                                  <a:pt x="223" y="288"/>
                                </a:lnTo>
                                <a:lnTo>
                                  <a:pt x="73" y="331"/>
                                </a:lnTo>
                                <a:lnTo>
                                  <a:pt x="79" y="170"/>
                                </a:lnTo>
                                <a:lnTo>
                                  <a:pt x="146" y="114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50080"/>
                            <a:ext cx="13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49">
                                <a:moveTo>
                                  <a:pt x="9" y="91"/>
                                </a:moveTo>
                                <a:lnTo>
                                  <a:pt x="439" y="0"/>
                                </a:lnTo>
                                <a:lnTo>
                                  <a:pt x="0" y="149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4840"/>
                            <a:ext cx="9050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376">
                                <a:moveTo>
                                  <a:pt x="228" y="0"/>
                                </a:moveTo>
                                <a:lnTo>
                                  <a:pt x="0" y="35"/>
                                </a:lnTo>
                                <a:lnTo>
                                  <a:pt x="7" y="117"/>
                                </a:lnTo>
                                <a:lnTo>
                                  <a:pt x="720" y="1242"/>
                                </a:lnTo>
                                <a:lnTo>
                                  <a:pt x="2623" y="1028"/>
                                </a:lnTo>
                                <a:lnTo>
                                  <a:pt x="2711" y="1069"/>
                                </a:lnTo>
                                <a:lnTo>
                                  <a:pt x="2761" y="1149"/>
                                </a:lnTo>
                                <a:lnTo>
                                  <a:pt x="2700" y="1317"/>
                                </a:lnTo>
                                <a:lnTo>
                                  <a:pt x="2385" y="1376"/>
                                </a:lnTo>
                                <a:lnTo>
                                  <a:pt x="2714" y="1376"/>
                                </a:lnTo>
                                <a:lnTo>
                                  <a:pt x="2850" y="1169"/>
                                </a:lnTo>
                                <a:lnTo>
                                  <a:pt x="2842" y="1001"/>
                                </a:lnTo>
                                <a:lnTo>
                                  <a:pt x="2783" y="923"/>
                                </a:lnTo>
                                <a:lnTo>
                                  <a:pt x="2452" y="966"/>
                                </a:lnTo>
                                <a:lnTo>
                                  <a:pt x="2392" y="992"/>
                                </a:lnTo>
                                <a:lnTo>
                                  <a:pt x="2320" y="966"/>
                                </a:lnTo>
                                <a:lnTo>
                                  <a:pt x="823" y="1142"/>
                                </a:lnTo>
                                <a:lnTo>
                                  <a:pt x="359" y="494"/>
                                </a:lnTo>
                                <a:lnTo>
                                  <a:pt x="772" y="1147"/>
                                </a:lnTo>
                                <a:lnTo>
                                  <a:pt x="735" y="1202"/>
                                </a:lnTo>
                                <a:lnTo>
                                  <a:pt x="29" y="65"/>
                                </a:lnTo>
                                <a:lnTo>
                                  <a:pt x="210" y="3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2760"/>
                            <a:ext cx="162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189">
                                <a:moveTo>
                                  <a:pt x="66" y="0"/>
                                </a:moveTo>
                                <a:lnTo>
                                  <a:pt x="77" y="87"/>
                                </a:lnTo>
                                <a:lnTo>
                                  <a:pt x="62" y="161"/>
                                </a:lnTo>
                                <a:lnTo>
                                  <a:pt x="36" y="211"/>
                                </a:lnTo>
                                <a:lnTo>
                                  <a:pt x="0" y="237"/>
                                </a:lnTo>
                                <a:lnTo>
                                  <a:pt x="134" y="489"/>
                                </a:lnTo>
                                <a:lnTo>
                                  <a:pt x="511" y="1189"/>
                                </a:lnTo>
                                <a:lnTo>
                                  <a:pt x="233" y="560"/>
                                </a:lnTo>
                                <a:lnTo>
                                  <a:pt x="62" y="237"/>
                                </a:lnTo>
                                <a:lnTo>
                                  <a:pt x="227" y="431"/>
                                </a:lnTo>
                                <a:lnTo>
                                  <a:pt x="98" y="175"/>
                                </a:lnTo>
                                <a:lnTo>
                                  <a:pt x="134" y="8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15520"/>
                            <a:ext cx="9709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1362">
                                <a:moveTo>
                                  <a:pt x="238" y="0"/>
                                </a:moveTo>
                                <a:lnTo>
                                  <a:pt x="111" y="57"/>
                                </a:lnTo>
                                <a:lnTo>
                                  <a:pt x="11" y="79"/>
                                </a:lnTo>
                                <a:lnTo>
                                  <a:pt x="0" y="146"/>
                                </a:lnTo>
                                <a:lnTo>
                                  <a:pt x="414" y="922"/>
                                </a:lnTo>
                                <a:lnTo>
                                  <a:pt x="592" y="1362"/>
                                </a:lnTo>
                                <a:lnTo>
                                  <a:pt x="2362" y="1145"/>
                                </a:lnTo>
                                <a:lnTo>
                                  <a:pt x="2428" y="1123"/>
                                </a:lnTo>
                                <a:lnTo>
                                  <a:pt x="2522" y="1155"/>
                                </a:lnTo>
                                <a:lnTo>
                                  <a:pt x="2843" y="1112"/>
                                </a:lnTo>
                                <a:lnTo>
                                  <a:pt x="2986" y="981"/>
                                </a:lnTo>
                                <a:lnTo>
                                  <a:pt x="3059" y="656"/>
                                </a:lnTo>
                                <a:lnTo>
                                  <a:pt x="3008" y="423"/>
                                </a:lnTo>
                                <a:lnTo>
                                  <a:pt x="2783" y="227"/>
                                </a:lnTo>
                                <a:lnTo>
                                  <a:pt x="2344" y="337"/>
                                </a:lnTo>
                                <a:lnTo>
                                  <a:pt x="2738" y="345"/>
                                </a:lnTo>
                                <a:lnTo>
                                  <a:pt x="2907" y="474"/>
                                </a:lnTo>
                                <a:lnTo>
                                  <a:pt x="2983" y="586"/>
                                </a:lnTo>
                                <a:lnTo>
                                  <a:pt x="2989" y="753"/>
                                </a:lnTo>
                                <a:lnTo>
                                  <a:pt x="2925" y="953"/>
                                </a:lnTo>
                                <a:lnTo>
                                  <a:pt x="2844" y="1044"/>
                                </a:lnTo>
                                <a:lnTo>
                                  <a:pt x="2585" y="1078"/>
                                </a:lnTo>
                                <a:lnTo>
                                  <a:pt x="2469" y="1041"/>
                                </a:lnTo>
                                <a:lnTo>
                                  <a:pt x="2312" y="1119"/>
                                </a:lnTo>
                                <a:lnTo>
                                  <a:pt x="642" y="1263"/>
                                </a:lnTo>
                                <a:lnTo>
                                  <a:pt x="49" y="100"/>
                                </a:lnTo>
                                <a:lnTo>
                                  <a:pt x="252" y="38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27560"/>
                            <a:ext cx="490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454">
                                <a:moveTo>
                                  <a:pt x="0" y="454"/>
                                </a:moveTo>
                                <a:lnTo>
                                  <a:pt x="124" y="340"/>
                                </a:lnTo>
                                <a:lnTo>
                                  <a:pt x="180" y="237"/>
                                </a:lnTo>
                                <a:lnTo>
                                  <a:pt x="165" y="114"/>
                                </a:lnTo>
                                <a:lnTo>
                                  <a:pt x="1122" y="0"/>
                                </a:lnTo>
                                <a:lnTo>
                                  <a:pt x="268" y="145"/>
                                </a:lnTo>
                                <a:lnTo>
                                  <a:pt x="231" y="248"/>
                                </a:lnTo>
                                <a:lnTo>
                                  <a:pt x="962" y="207"/>
                                </a:lnTo>
                                <a:lnTo>
                                  <a:pt x="216" y="315"/>
                                </a:lnTo>
                                <a:lnTo>
                                  <a:pt x="175" y="356"/>
                                </a:lnTo>
                                <a:lnTo>
                                  <a:pt x="133" y="381"/>
                                </a:lnTo>
                                <a:lnTo>
                                  <a:pt x="1546" y="304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9320"/>
                            <a:ext cx="22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09">
                                <a:moveTo>
                                  <a:pt x="273" y="0"/>
                                </a:moveTo>
                                <a:lnTo>
                                  <a:pt x="0" y="14"/>
                                </a:lnTo>
                                <a:lnTo>
                                  <a:pt x="207" y="309"/>
                                </a:lnTo>
                                <a:lnTo>
                                  <a:pt x="709" y="270"/>
                                </a:lnTo>
                                <a:lnTo>
                                  <a:pt x="654" y="233"/>
                                </a:lnTo>
                                <a:lnTo>
                                  <a:pt x="244" y="247"/>
                                </a:lnTo>
                                <a:lnTo>
                                  <a:pt x="136" y="66"/>
                                </a:lnTo>
                                <a:lnTo>
                                  <a:pt x="337" y="18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48360"/>
                            <a:ext cx="19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8">
                                <a:moveTo>
                                  <a:pt x="0" y="78"/>
                                </a:moveTo>
                                <a:lnTo>
                                  <a:pt x="104" y="65"/>
                                </a:lnTo>
                                <a:lnTo>
                                  <a:pt x="314" y="39"/>
                                </a:lnTo>
                                <a:lnTo>
                                  <a:pt x="521" y="12"/>
                                </a:lnTo>
                                <a:lnTo>
                                  <a:pt x="613" y="0"/>
                                </a:lnTo>
                                <a:lnTo>
                                  <a:pt x="153" y="16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080"/>
                            <a:ext cx="54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419">
                                <a:moveTo>
                                  <a:pt x="1703" y="90"/>
                                </a:moveTo>
                                <a:lnTo>
                                  <a:pt x="1425" y="44"/>
                                </a:lnTo>
                                <a:lnTo>
                                  <a:pt x="1374" y="4"/>
                                </a:lnTo>
                                <a:lnTo>
                                  <a:pt x="1298" y="0"/>
                                </a:lnTo>
                                <a:lnTo>
                                  <a:pt x="0" y="286"/>
                                </a:lnTo>
                                <a:lnTo>
                                  <a:pt x="420" y="419"/>
                                </a:lnTo>
                                <a:lnTo>
                                  <a:pt x="1520" y="142"/>
                                </a:lnTo>
                                <a:lnTo>
                                  <a:pt x="404" y="357"/>
                                </a:lnTo>
                                <a:lnTo>
                                  <a:pt x="289" y="283"/>
                                </a:lnTo>
                                <a:lnTo>
                                  <a:pt x="1307" y="40"/>
                                </a:lnTo>
                                <a:lnTo>
                                  <a:pt x="1378" y="59"/>
                                </a:lnTo>
                                <a:lnTo>
                                  <a:pt x="1703" y="90"/>
                                </a:lnTo>
                                <a:lnTo>
                                  <a:pt x="170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9040"/>
                            <a:ext cx="280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55">
                                <a:moveTo>
                                  <a:pt x="0" y="355"/>
                                </a:moveTo>
                                <a:lnTo>
                                  <a:pt x="254" y="109"/>
                                </a:lnTo>
                                <a:lnTo>
                                  <a:pt x="619" y="0"/>
                                </a:lnTo>
                                <a:lnTo>
                                  <a:pt x="882" y="109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2760"/>
                            <a:ext cx="497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090">
                                <a:moveTo>
                                  <a:pt x="877" y="0"/>
                                </a:moveTo>
                                <a:lnTo>
                                  <a:pt x="1538" y="176"/>
                                </a:lnTo>
                                <a:lnTo>
                                  <a:pt x="1570" y="279"/>
                                </a:lnTo>
                                <a:lnTo>
                                  <a:pt x="1249" y="387"/>
                                </a:lnTo>
                                <a:lnTo>
                                  <a:pt x="1207" y="469"/>
                                </a:lnTo>
                                <a:lnTo>
                                  <a:pt x="1228" y="562"/>
                                </a:lnTo>
                                <a:lnTo>
                                  <a:pt x="1275" y="629"/>
                                </a:lnTo>
                                <a:lnTo>
                                  <a:pt x="1367" y="680"/>
                                </a:lnTo>
                                <a:lnTo>
                                  <a:pt x="0" y="1090"/>
                                </a:lnTo>
                                <a:lnTo>
                                  <a:pt x="1258" y="665"/>
                                </a:lnTo>
                                <a:lnTo>
                                  <a:pt x="1176" y="614"/>
                                </a:lnTo>
                                <a:lnTo>
                                  <a:pt x="773" y="701"/>
                                </a:lnTo>
                                <a:lnTo>
                                  <a:pt x="1155" y="557"/>
                                </a:lnTo>
                                <a:lnTo>
                                  <a:pt x="1160" y="439"/>
                                </a:lnTo>
                                <a:lnTo>
                                  <a:pt x="343" y="618"/>
                                </a:lnTo>
                                <a:lnTo>
                                  <a:pt x="323" y="532"/>
                                </a:lnTo>
                                <a:lnTo>
                                  <a:pt x="1533" y="210"/>
                                </a:lnTo>
                                <a:lnTo>
                                  <a:pt x="917" y="63"/>
                                </a:lnTo>
                                <a:lnTo>
                                  <a:pt x="442" y="218"/>
                                </a:lnTo>
                                <a:lnTo>
                                  <a:pt x="877" y="0"/>
                                </a:lnTo>
                                <a:lnTo>
                                  <a:pt x="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10920"/>
                            <a:ext cx="87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1">
                                <a:moveTo>
                                  <a:pt x="183" y="0"/>
                                </a:moveTo>
                                <a:lnTo>
                                  <a:pt x="277" y="112"/>
                                </a:lnTo>
                                <a:lnTo>
                                  <a:pt x="0" y="131"/>
                                </a:lnTo>
                                <a:lnTo>
                                  <a:pt x="157" y="82"/>
                                </a:lnTo>
                                <a:lnTo>
                                  <a:pt x="12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19040"/>
                            <a:ext cx="454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24">
                                <a:moveTo>
                                  <a:pt x="475" y="219"/>
                                </a:moveTo>
                                <a:lnTo>
                                  <a:pt x="1324" y="0"/>
                                </a:lnTo>
                                <a:lnTo>
                                  <a:pt x="1315" y="127"/>
                                </a:lnTo>
                                <a:lnTo>
                                  <a:pt x="1328" y="233"/>
                                </a:lnTo>
                                <a:lnTo>
                                  <a:pt x="1432" y="307"/>
                                </a:lnTo>
                                <a:lnTo>
                                  <a:pt x="107" y="724"/>
                                </a:lnTo>
                                <a:lnTo>
                                  <a:pt x="37" y="687"/>
                                </a:lnTo>
                                <a:lnTo>
                                  <a:pt x="0" y="567"/>
                                </a:lnTo>
                                <a:lnTo>
                                  <a:pt x="51" y="320"/>
                                </a:lnTo>
                                <a:lnTo>
                                  <a:pt x="102" y="293"/>
                                </a:lnTo>
                                <a:lnTo>
                                  <a:pt x="229" y="544"/>
                                </a:lnTo>
                                <a:lnTo>
                                  <a:pt x="295" y="601"/>
                                </a:lnTo>
                                <a:lnTo>
                                  <a:pt x="303" y="381"/>
                                </a:lnTo>
                                <a:lnTo>
                                  <a:pt x="382" y="307"/>
                                </a:lnTo>
                                <a:lnTo>
                                  <a:pt x="539" y="359"/>
                                </a:lnTo>
                                <a:lnTo>
                                  <a:pt x="475" y="219"/>
                                </a:lnTo>
                                <a:lnTo>
                                  <a:pt x="47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86.6pt" coordorigin="0,0" coordsize="2161,1732">
                <v:rect id="shape_0" stroked="f" o:allowincell="f" style="position:absolute;left:0;top:0;width:2160;height: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42,1286" path="m0,1168l116,1221l1450,1168l1844,1286l2004,1264l2942,490l2931,425l2537,255l2537,118l2153,0l223,914l30,1105l0,1168l0,1168xe" fillcolor="#a38c8c" stroked="f" o:allowincell="f" style="position:absolute;left:510;top:910;width:1470;height:641;mso-wrap-style:none;v-text-anchor:middle;mso-position-horizontal-relative:char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2397,2544" path="m87,0l88,285l10,491l341,759l0,1478l524,2544l1635,2402l2397,1747l1658,205l87,0l87,0xe" fillcolor="white" stroked="f" o:allowincell="f" style="position:absolute;left:295;top:170;width:1197;height:12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909" path="m280,0l0,46l35,126l543,909l317,118l280,0l280,0xe" fillcolor="#ccccff" stroked="f" o:allowincell="f" style="position:absolute;left:254;top:601;width:270;height:453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349,1276" path="m230,0l0,86l611,1276l1349,1236l671,1098l190,145l230,0l230,0xe" fillcolor="#ccccff" stroked="f" o:allowincell="f" style="position:absolute;left:219;top:824;width:674;height:637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581,793" path="m1366,0l18,255l0,311l1297,793l1581,678l789,422l1409,70l1366,0l1366,0xe" fillcolor="#f09999" stroked="f" o:allowincell="f" style="position:absolute;left:195;top:13;width:790;height:396;mso-wrap-style:none;v-text-anchor:middle;mso-position-horizontal-relative:char">
                  <v:fill o:detectmouseclick="t" type="solid" color2="#0f6666"/>
                  <v:stroke color="#3465a4" joinstyle="round" endcap="flat"/>
                  <w10:wrap type="none"/>
                </v:shape>
                <v:shape id="shape_0" coordsize="1685,757" path="m224,0l0,93l0,159l1259,757l1660,637l1685,529l1469,511l1254,590l192,119l224,0l224,0xe" fillcolor="#f09999" stroked="f" o:allowincell="f" style="position:absolute;left:214;top:351;width:841;height:378;mso-wrap-style:none;v-text-anchor:middle;mso-position-horizontal-relative:char">
                  <v:fill o:detectmouseclick="t" type="solid" color2="#0f6666"/>
                  <v:stroke color="#3465a4" joinstyle="round" endcap="flat"/>
                  <w10:wrap type="none"/>
                </v:shape>
                <v:shape id="shape_0" coordsize="1269,1003" path="m6,54l0,167l10,292l73,356l211,389l751,783l990,966l1162,1003l1139,775l1269,431l1003,418l47,0l6,54l6,54xe" fillcolor="#f7a856" stroked="f" o:allowincell="f" style="position:absolute;left:363;top:531;width:633;height:500;mso-wrap-style:none;v-text-anchor:middle;mso-position-horizontal-relative:char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1537,361" path="m0,271l50,253l178,220l262,200l357,176l458,153l563,129l667,104l768,81l863,59l947,39l1074,11l1122,0l1537,70l148,361l0,271l0,271xe" fillcolor="#f0eab2" stroked="f" o:allowincell="f" style="position:absolute;left:749;top:103;width:767;height:180;mso-wrap-style:none;v-text-anchor:middle;mso-position-horizontal-relative:char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243,386" path="m71,0l243,19l127,223l104,386l0,324l24,74l71,0l71,0xe" fillcolor="#f0eab2" stroked="f" o:allowincell="f" style="position:absolute;left:738;top:760;width:120;height:193;mso-wrap-style:none;v-text-anchor:middle;mso-position-horizontal-relative:char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395,229" path="m0,15l163,0l395,186l41,229l0,15l0,15xe" fillcolor="#f0eab2" stroked="f" o:allowincell="f" style="position:absolute;left:650;top:953;width:197;height:113;mso-wrap-style:none;v-text-anchor:middle;mso-position-horizontal-relative:char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2221,698" path="m145,280l122,418l0,558l527,698l1573,601l1647,572l1786,601l1908,586l2043,564l2074,539l2125,496l2172,455l2193,438l2221,173l2072,0l1344,131l145,280l145,280xe" fillcolor="#d1baba" stroked="f" o:allowincell="f" style="position:absolute;left:596;top:1078;width:1109;height:348;mso-wrap-style:none;v-text-anchor:middle;mso-position-horizontal-relative:char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2860,1606" path="m14,27l125,0l192,171l285,197l821,585l624,631l755,869l1199,822l1488,910l2290,655l2692,678l2860,900l2814,1325l2668,1444l2369,1499l2230,1467l2118,1504l1041,1606l524,1480l900,1425l2384,1308l2621,1295l2715,1077l2700,1052l2665,997l2646,967l2628,940l2603,910l2368,934l2215,955l2146,966l732,1127l656,1148l0,111l429,659l14,27l14,27xe" fillcolor="#7a7aad" stroked="f" o:allowincell="f" style="position:absolute;left:293;top:633;width:1429;height:802;mso-wrap-style:none;v-text-anchor:middle;mso-position-horizontal-relative:char">
                  <v:fill o:detectmouseclick="t" type="solid" color2="#858552"/>
                  <v:stroke color="#3465a4" joinstyle="round" endcap="flat"/>
                  <w10:wrap type="none"/>
                </v:shape>
                <v:shape id="shape_0" coordsize="554,166" path="m0,166l396,150l554,132l485,63l510,0l356,28l145,115l0,166l0,166xe" fillcolor="#948d4d" stroked="f" o:allowincell="f" style="position:absolute;left:1272;top:947;width:276;height:82;mso-wrap-style:none;v-text-anchor:middle;mso-position-horizontal-relative:char">
                  <v:fill o:detectmouseclick="t" type="solid" color2="#6b72b2"/>
                  <v:stroke color="#3465a4" joinstyle="round" endcap="flat"/>
                  <w10:wrap type="none"/>
                </v:shape>
                <v:shape id="shape_0" coordsize="246,442" path="m8,390l0,246l55,89l102,0l246,75l199,98l111,121l68,227l68,339l135,442l8,390l8,390xe" fillcolor="#b8ad4c" stroked="f" o:allowincell="f" style="position:absolute;left:722;top:732;width:123;height:221;mso-wrap-style:none;v-text-anchor:middle;mso-position-horizontal-relative:char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1293,460" path="m0,275l1036,0l1171,28l251,286l1293,112l272,460l0,275l0,275xe" fillcolor="#b8ad4c" stroked="f" o:allowincell="f" style="position:absolute;left:745;top:94;width:645;height:229;mso-wrap-style:none;v-text-anchor:middle;mso-position-horizontal-relative:char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556,279" path="m0,41l175,0l400,122l556,233l458,250l350,180l272,102l145,88l131,279l0,41l0,41xe" fillcolor="#b8ad4c" stroked="f" o:allowincell="f" style="position:absolute;left:605;top:928;width:277;height:138;mso-wrap-style:none;v-text-anchor:middle;mso-position-horizontal-relative:char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422,1125" path="m66,89l338,0l422,103l301,721l174,832l170,1125l66,1009l46,874l25,781l4,737l0,717l4,665l28,510l57,355l72,284l35,113l66,89l66,89xe" fillcolor="#ffb2b2" stroked="f" o:allowincell="f" style="position:absolute;left:1039;top:410;width:209;height:561;mso-wrap-style:none;v-text-anchor:middle;mso-position-horizontal-relative:char">
                  <v:fill o:detectmouseclick="t" type="solid" color2="#004d4d"/>
                  <v:stroke color="#3465a4" joinstyle="round" endcap="flat"/>
                  <w10:wrap type="none"/>
                </v:shape>
                <v:shape id="shape_0" coordsize="443,1197" path="m0,101l345,0l443,199l290,640l406,933l215,891l131,1197l54,952l14,723l84,473l32,282l116,199l215,226l178,315l247,362l108,640l178,626l108,836l200,729l243,515l243,449l317,292l266,278l284,158l169,138l186,92l24,181l0,101l0,101xe" fillcolor="#ff4d4d" stroked="f" o:allowincell="f" style="position:absolute;left:1063;top:387;width:220;height:598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742,637" path="m0,126l57,37l126,0l135,89l327,270l611,433l742,317l667,637l94,214l20,200l0,126l0,126xe" fillcolor="#b56c43" stroked="f" o:allowincell="f" style="position:absolute;left:379;top:619;width:370;height:317;mso-wrap-style:none;v-text-anchor:middle;mso-position-horizontal-relative:char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842,484" path="m30,37l0,94l133,112l716,414l758,484l842,404l87,0l30,37l30,37xe" fillcolor="#b56c43" stroked="f" o:allowincell="f" style="position:absolute;left:371;top:535;width:420;height:241;mso-wrap-style:none;v-text-anchor:middle;mso-position-horizontal-relative:char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2109,836" path="m10,478l84,608l211,659l215,474l299,264l188,320l145,352l131,293l137,171l477,0l470,216l408,263l364,501l450,678l1760,283l1662,93l2109,278l2034,330l463,836l326,803l43,688l0,557l10,478l10,478xe" fillcolor="#b56c43" stroked="f" o:allowincell="f" style="position:absolute;left:806;top:670;width:1053;height:417;mso-wrap-style:none;v-text-anchor:middle;mso-position-horizontal-relative:char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1251,544" path="m94,195l593,0l1251,158l1129,237l14,544l0,404l94,195l94,195xe" fillcolor="#b56c43" stroked="f" o:allowincell="f" style="position:absolute;left:1203;top:491;width:624;height:271;mso-wrap-style:none;v-text-anchor:middle;mso-position-horizontal-relative:char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1296,715" path="m0,42l22,0l1296,612l1267,715l0,42l0,42xe" fillcolor="#ae4d4d" stroked="f" o:allowincell="f" style="position:absolute;left:226;top:412;width:647;height:357;mso-wrap-style:none;v-text-anchor:middle;mso-position-horizontal-relative:char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2608,879" path="m8,261l1138,665l1092,879l1338,795l1479,739l1442,548l1800,410l1870,544l1829,776l2332,533l2472,544l2608,288l2594,99l2416,0l1115,404l1017,455l0,107l8,261l8,261xe" fillcolor="#d1baba" stroked="f" o:allowincell="f" style="position:absolute;left:335;top:182;width:1303;height:438;mso-wrap-style:none;v-text-anchor:middle;mso-position-horizontal-relative:char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2785,1176" path="m0,294l1391,0l2132,158l925,447l1205,544l2426,247l2550,198l2711,284l2781,391l2785,688l2636,888l2496,898l2472,958l2347,1018l2193,1065l1978,1176l1993,1120l2062,953l2576,748l2674,628l2646,414l2576,374l1283,731l0,294l0,294xe" fillcolor="#ae4d4d" stroked="f" o:allowincell="f" style="position:absolute;left:253;top:10;width:1392;height:587;mso-wrap-style:none;v-text-anchor:middle;mso-position-horizontal-relative:char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437,245" path="m0,212l290,185l275,245l406,195l437,0l0,212l0,212xe" fillcolor="#ae4d4d" stroked="f" o:allowincell="f" style="position:absolute;left:862;top:542;width:218;height:122;mso-wrap-style:none;v-text-anchor:middle;mso-position-horizontal-relative:char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2865,1004" path="m23,260l0,356l254,482l285,600l292,703l260,822l340,719l380,600l372,514l1341,853l2722,394l2762,514l2762,648l2667,766l2213,952l2190,1004l2715,805l2818,734l2865,616l2850,457l2778,371l2707,340l2516,426l1373,694l263,353l1309,751l1309,790l47,331l87,292l1491,40l2179,166l1453,0l23,260l23,260xe" fillcolor="black" stroked="f" o:allowincell="f" style="position:absolute;left:180;top:0;width:1432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8,891" path="m299,0l26,97l0,196l1345,891l1717,706l1768,581l1354,741l419,314l1307,772l1328,839l82,196l71,139l295,51l299,0l299,0xe" fillcolor="black" stroked="f" o:allowincell="f" style="position:absolute;left:185;top:336;width:883;height: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9,543" path="m0,77l1011,543l1479,351l1479,311l1121,448l1172,334l1352,262l1157,284l1146,159l1080,21l1033,52l1089,159l618,0l1089,232l1103,301l1066,388l334,103l1062,433l1011,501l0,77l0,77xe" fillcolor="black" stroked="f" o:allowincell="f" style="position:absolute;left:341;top:387;width:739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5,1355" path="m0,351l383,237l1035,0l584,228l661,321l661,433l599,623l517,830l513,943l590,1113l475,980l460,834l548,593l616,418l513,233l227,341l253,397l274,541l248,706l207,866l191,1030l238,1191l346,1355l233,1288l156,1113l139,918l197,665l218,511l139,362l0,351l0,351xe" fillcolor="black" stroked="f" o:allowincell="f" style="position:absolute;left:958;top:284;width:516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19" path="m25,319l0,149l68,0l130,5l269,77l103,62l45,155l25,319l25,319xe" fillcolor="black" stroked="f" o:allowincell="f" style="position:absolute;left:1119;top:801;width:133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8,1004" path="m62,881l538,664l650,652l729,577l802,397l771,149l654,48l447,115l618,0l729,37l823,139l848,345l838,489l742,671l678,709l564,705l0,1004l62,881l62,881xe" fillcolor="black" stroked="f" o:allowincell="f" style="position:absolute;left:1232;top:116;width:423;height:5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2,1169" path="m42,0l0,92l6,299l62,417l156,448l316,581l709,850l797,865l910,926l947,999l1246,1154l1372,1169l3042,648l3027,536l2582,396l2995,577l1351,1091l1246,999l1195,865l1237,602l1164,730l1148,865l1195,1035l1237,1091l994,973l947,859l936,689l968,571l910,659l889,782l880,855l791,798l776,648l823,474l767,551l725,669l725,792l171,411l166,299l171,206l124,267l98,366l42,262l42,112l140,51l42,0l42,0xe" fillcolor="black" stroked="f" o:allowincell="f" style="position:absolute;left:350;top:526;width:1520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422" path="m135,0l73,47l43,129l0,325l43,422l280,346l223,288l73,331l79,170l146,114l135,0l135,0xe" fillcolor="black" stroked="f" o:allowincell="f" style="position:absolute;left:973;top:778;width:139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149" path="m9,91l439,0l0,149l9,91l9,91xe" fillcolor="black" stroked="f" o:allowincell="f" style="position:absolute;left:1129;top:866;width:21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376" path="m228,0l0,35l7,117l720,1242l2623,1028l2711,1069l2761,1149l2700,1317l2385,1376l2714,1376l2850,1169l2842,1001l2783,923l2452,966l2392,992l2320,966l823,1142l359,494l772,1147l735,1202l29,65l210,35l228,0l228,0xe" fillcolor="black" stroked="f" o:allowincell="f" style="position:absolute;left:254;top:606;width:1424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1189" path="m66,0l77,87l62,161l36,211l0,237l134,489l511,1189l233,560l62,237l227,431l98,175l134,82l66,0l66,0xe" fillcolor="black" stroked="f" o:allowincell="f" style="position:absolute;left:291;top:760;width:255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9,1362" path="m238,0l111,57l11,79l0,146l414,922l592,1362l2362,1145l2428,1123l2522,1155l2843,1112l2986,981l3059,656l3008,423l2783,227l2344,337l2738,345l2907,474l2983,586l2989,753l2925,953l2844,1044l2585,1078l2469,1041l2312,1119l642,1263l49,100l252,38l238,0l238,0xe" fillcolor="black" stroked="f" o:allowincell="f" style="position:absolute;left:214;top:812;width:1528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454" path="m0,454l124,340l180,237l165,114l1122,0l268,145l231,248l962,207l216,315l175,356l133,381l1546,304l0,454l0,454xe" fillcolor="black" stroked="f" o:allowincell="f" style="position:absolute;left:555;top:1146;width:77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309" path="m273,0l0,14l207,309l709,270l654,233l244,247l136,66l337,18l273,0l273,0xe" fillcolor="black" stroked="f" o:allowincell="f" style="position:absolute;left:556;top:928;width:353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78" path="m0,78l104,65l314,39l521,12l613,0l153,16l0,78l0,78xe" fillcolor="black" stroked="f" o:allowincell="f" style="position:absolute;left:1163;top:1021;width:30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3,419" path="m1703,90l1425,44l1374,4l1298,0l0,286l420,419l1520,142l404,357l289,283l1307,40l1378,59l1703,90l1703,90xe" fillcolor="black" stroked="f" o:allowincell="f" style="position:absolute;left:632;top:87;width:851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2,355" path="m0,355l254,109l619,0l882,109l0,355l0,355xe" fillcolor="#f7a856" stroked="f" o:allowincell="f" style="position:absolute;left:1263;top:518;width:440;height:176;mso-wrap-style:none;v-text-anchor:middle;mso-position-horizontal-relative:char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1570,1090" path="m877,0l1538,176l1570,279l1249,387l1207,469l1228,562l1275,629l1367,680l0,1090l1258,665l1176,614l773,701l1155,557l1160,439l343,618l323,532l1533,210l917,63l442,218l877,0l877,0xe" fillcolor="black" stroked="f" o:allowincell="f" style="position:absolute;left:1048;top:477;width:783;height:5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31" path="m183,0l277,112l0,131l157,82l120,12l183,0l183,0xe" fillcolor="black" stroked="f" o:allowincell="f" style="position:absolute;left:1427;top:962;width:13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2,724" path="m475,219l1324,0l1315,127l1328,233l1432,307l107,724l37,687l0,567l51,320l102,293l229,544l295,601l303,381l382,307l539,359l475,219l475,219xe" fillcolor="#d1baba" stroked="f" o:allowincell="f" style="position:absolute;left:983;top:660;width:715;height:362;mso-wrap-style:none;v-text-anchor:middle;mso-position-horizontal-relative:char">
                  <v:fill o:detectmouseclick="t" type="solid" color2="#2e45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b/>
          <w:sz w:val="40"/>
          <w:szCs w:val="40"/>
        </w:rPr>
        <w:t>WYPRAWKA SZKOLNA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cs="Helvetica" w:ascii="Helvetica" w:hAnsi="Helvetica"/>
        </w:rPr>
        <w:t>Wójt Gminy Orchowo, informuje o możliwości skorzystania z pomocy na zakup podręczników dla: uczniów klas II-III i klas VI szkoły podstawowej oraz  uczniów słabowidzących, niesłyszących, słabosłyszących, z upośledzeniem umysłowym w stopniu lekkim, umiarkowanym lub znacznym, z niepełnosprawnościa ruchowa, z autyzmam oraz uczniów z niepełnosprawnościami sprzężonymi, w przypadku gdy jedną z niepełnosprawności jest niepełnosprawność wymieniona wyżej, posiadających orzeczenie o potrzebie kształcenia specjalnego, uczęszczających do szkół podstawowych i gimnazjum.</w:t>
      </w:r>
    </w:p>
    <w:p>
      <w:pPr>
        <w:pStyle w:val="Normal"/>
        <w:shd w:fill="FFFFFF" w:val="clear"/>
        <w:spacing w:lineRule="auto" w:line="288" w:before="150" w:after="120"/>
        <w:jc w:val="both"/>
        <w:rPr/>
      </w:pPr>
      <w:r>
        <w:rPr>
          <w:rFonts w:cs="Helvetica" w:ascii="Helvetica" w:hAnsi="Helvetica"/>
          <w:b/>
        </w:rPr>
        <w:t>Do dnia 10 września 2014 r.</w:t>
      </w:r>
      <w:r>
        <w:rPr>
          <w:rFonts w:cs="Helvetica" w:ascii="Helvetica" w:hAnsi="Helvetica"/>
        </w:rPr>
        <w:t xml:space="preserve"> należy złożyć wniosek </w:t>
      </w:r>
      <w:r>
        <w:rPr>
          <w:rFonts w:cs="Helvetica" w:ascii="Helvetica" w:hAnsi="Helvetica"/>
          <w:b/>
          <w:u w:val="single"/>
        </w:rPr>
        <w:t>u dyrektora szkoły</w:t>
      </w:r>
      <w:r>
        <w:rPr>
          <w:rFonts w:cs="Helvetica" w:ascii="Helvetica" w:hAnsi="Helvetica"/>
        </w:rPr>
        <w:t>, do której w roku szkolnym 2014/2015 będzie uczęszczać dziecko. Wniosek składa rodzic ucznia (prawny opiekun, rodzic zastępczy), ale może go także złożyć nauczyciel, pracownik socjalny lub inna osoba, za zgodą przedstawiciela ustawowego lub rodziców zastępczych.</w:t>
      </w:r>
    </w:p>
    <w:p>
      <w:pPr>
        <w:pStyle w:val="Normal"/>
        <w:shd w:fill="FFFFFF" w:val="clear"/>
        <w:spacing w:lineRule="auto" w:line="288" w:before="15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Dofinansowanie obejmie:</w:t>
      </w:r>
    </w:p>
    <w:p>
      <w:pPr>
        <w:pStyle w:val="Normal"/>
        <w:shd w:fill="FFFFFF" w:val="clear"/>
        <w:spacing w:lineRule="auto" w:line="288" w:before="15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) uczniów klas II-III i VI szkoły podstawowej pochodzących z rodzin, w których dochód na osobę w rodzinie nie przekracza 539 zł netto,</w:t>
      </w:r>
    </w:p>
    <w:p>
      <w:pPr>
        <w:pStyle w:val="Normal"/>
        <w:shd w:fill="FFFFFF" w:val="clear"/>
        <w:spacing w:lineRule="auto" w:line="288" w:before="150" w:after="120"/>
        <w:jc w:val="both"/>
        <w:rPr/>
      </w:pPr>
      <w:r>
        <w:rPr>
          <w:rFonts w:cs="Helvetica" w:ascii="Helvetica" w:hAnsi="Helvetica"/>
        </w:rPr>
        <w:t>2) uczniów pochodzących z rodzin niespełniających kryterium dochodowego, na podstawie decyzji dyrektora szkoły, do której uczęszcza uczeń, z wyłączeniem uczniów klas I szkoły podstawowej. Liczba uczniów, którym zostanie udzielona pomoc w tym trybie nie może przekroczyć w danej gminie 5% ogólnej liczby uczniów klas II-III i VI szkoły podstawowej.</w:t>
      </w:r>
    </w:p>
    <w:p>
      <w:pPr>
        <w:pStyle w:val="Normal"/>
        <w:shd w:fill="FFFFFF" w:val="clear"/>
        <w:spacing w:lineRule="auto" w:line="288" w:before="150" w:after="120"/>
        <w:jc w:val="both"/>
        <w:rPr/>
      </w:pPr>
      <w:r>
        <w:rPr>
          <w:rFonts w:cs="Helvetica" w:ascii="Helvetica" w:hAnsi="Helvetica"/>
        </w:rPr>
        <w:t>3) W przypadku uczniów niepełnosprawnych dofinansowanie otrzymuje się na podstawie orzeczenia o potrzebie kształcenia specjalnego, o którym mowa w art. 71b ust.3 ustawy z dnia 7 września 1991r. o systemie oświaty.</w:t>
      </w:r>
    </w:p>
    <w:p>
      <w:pPr>
        <w:pStyle w:val="Normal"/>
        <w:shd w:fill="FFFFFF" w:val="clear"/>
        <w:spacing w:lineRule="auto" w:line="288" w:before="15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Dofinansowanie zakupu podręczników wynosi:</w:t>
      </w:r>
    </w:p>
    <w:p>
      <w:pPr>
        <w:pStyle w:val="Normal"/>
        <w:shd w:fill="FFFFFF" w:val="clear"/>
        <w:spacing w:lineRule="auto" w:line="288"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o 225 zł dla uczniów klas II-III szkoły podstawowej, </w:t>
      </w:r>
    </w:p>
    <w:p>
      <w:pPr>
        <w:pStyle w:val="Normal"/>
        <w:shd w:fill="FFFFFF" w:val="clear"/>
        <w:spacing w:lineRule="auto" w:line="288"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o 325 zł dla uczniów klas VI szkoły podstawowej, </w:t>
      </w:r>
    </w:p>
    <w:p>
      <w:pPr>
        <w:pStyle w:val="Normal"/>
        <w:shd w:fill="FFFFFF" w:val="clear"/>
        <w:spacing w:lineRule="auto" w:line="288"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o 770 zł dla uczniów niepełnosprawnych w zależności od posiadanego orzeczenia o potrzebie kształcenia specjalnego.</w:t>
      </w:r>
    </w:p>
    <w:p>
      <w:pPr>
        <w:pStyle w:val="Normal"/>
        <w:shd w:fill="FFFFFF" w:val="clear"/>
        <w:spacing w:lineRule="auto" w:line="288" w:before="12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ruki do pobrania w szkole lub na www.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478406"/>
      <w:u w:val="none"/>
    </w:rPr>
  </w:style>
  <w:style w:type="character" w:styleId="Createdate1">
    <w:name w:val="createdate1"/>
    <w:basedOn w:val="Domylnaczcionkaakapitu"/>
    <w:qFormat/>
    <w:rPr>
      <w:vanish w:val="false"/>
      <w:shd w:fill="D1E0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info1">
    <w:name w:val="articleinfo1"/>
    <w:basedOn w:val="Normal"/>
    <w:qFormat/>
    <w:pPr>
      <w:shd w:fill="D1E0E7" w:val="clear"/>
      <w:spacing w:before="150" w:after="150"/>
    </w:pPr>
    <w:rPr/>
  </w:style>
  <w:style w:type="paragraph" w:styleId="Buttonheading1">
    <w:name w:val="buttonheading1"/>
    <w:basedOn w:val="Normal"/>
    <w:qFormat/>
    <w:pPr>
      <w:shd w:fill="D1E0E7" w:val="clear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0:00Z</dcterms:created>
  <dc:creator>MagdalenaKasprowicz</dc:creator>
  <dc:description/>
  <dc:language>en-US</dc:language>
  <cp:lastModifiedBy>MagdaKasprowicz</cp:lastModifiedBy>
  <cp:lastPrinted>2014-07-10T14:29:00Z</cp:lastPrinted>
  <dcterms:modified xsi:type="dcterms:W3CDTF">2014-07-10T12:29:00Z</dcterms:modified>
  <cp:revision>3</cp:revision>
  <dc:subject/>
  <dc:title>W dniu 14 czerwca  2012 r</dc:title>
</cp:coreProperties>
</file>