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5537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NIEPUBLICZNEG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ROK SZKOLNY 2023/202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ROSZĘ O PRZYJĘCIE DZIECK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 NIEPUBLICZNEGO PRZEDSZKOLA W BIEL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Dane osobowe dziecka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cokrajowcy zamiast numeru PESEL podają datę urodzenia oraz płeć</w:t>
      </w:r>
    </w:p>
    <w:p>
      <w:pPr>
        <w:pStyle w:val="Normal"/>
        <w:spacing w:lineRule="auto" w:line="360"/>
        <w:jc w:val="both"/>
        <w:rPr/>
      </w:pPr>
      <w:r>
        <w:rPr/>
        <w:t>IMIĘ, DRUGIE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TA URODZENIA…………………………….. MIEJSCE URODZENIA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spacing w:lineRule="auto" w:line="360"/>
        <w:jc w:val="both"/>
        <w:rPr/>
      </w:pPr>
      <w:r>
        <w:rPr/>
        <w:t>MIEJSCOWOŚĆ ZAMIESZKANIA …………………..NR DOMU ……NR LOKALU ……</w:t>
      </w:r>
    </w:p>
    <w:p>
      <w:pPr>
        <w:pStyle w:val="Normal"/>
        <w:spacing w:lineRule="auto" w:line="360"/>
        <w:jc w:val="both"/>
        <w:rPr/>
      </w:pPr>
      <w:r>
        <w:rPr/>
        <w:t>KOD …………………….. POCZTA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OJEWÓDZTWO ……………….……POWIAT …………… GMINA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rodziców/prawnych opiekunów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>ADRES ZAMIESZKANIA/ZAMELD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 macierzystej szkole obwodowej</w:t>
      </w:r>
    </w:p>
    <w:p>
      <w:pPr>
        <w:pStyle w:val="Normal"/>
        <w:spacing w:lineRule="auto" w:line="360"/>
        <w:jc w:val="both"/>
        <w:rPr/>
      </w:pPr>
      <w:r>
        <w:rPr/>
        <w:t>PEŁNA NAZWA 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DRES SZKOŁY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podaniu są zgodne ze stanem faktycznym. </w:t>
      </w:r>
    </w:p>
    <w:p>
      <w:pPr>
        <w:pStyle w:val="Normal"/>
        <w:jc w:val="both"/>
        <w:rPr/>
      </w:pPr>
      <w:r>
        <w:rPr>
          <w:sz w:val="20"/>
          <w:szCs w:val="20"/>
        </w:rPr>
        <w:t>Niniejszym przyjmuję do wiadomości i wyrażam zgodę na przetwarzanie danych osobowych zawartych w niniejszym podaniu w systemat informatycznych w celu przeprowadzania procedury rekrutacyjnej do szkoły/ przedszkola. Nadto w przypadku zakończenia rekrutacji z wynikiem pozytywnym wyrażam zgodę na przetwarzanie tych danych przez szkołę. Przetwarzanie danych odbywać się będzie zgodnie z ustawą o ochronie danych osobowych (Dz. U. z 1997r. nr 133,poz.8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podpis rodzica/opiekuna prawneg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55370" cy="1055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 SZKOŁY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ROK SZKOLNY 2023/202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PROSZĘ O PRZYJĘCIE DZIECKA DO KLASY: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NIEPUBLICZNEJ  SZKOŁY  PODSTAWOWEJ W BIEL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Dane osobowe dziecka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cokrajowcy zamiast numeru PESEL podają datę urodzenia oraz płeć</w:t>
      </w:r>
    </w:p>
    <w:p>
      <w:pPr>
        <w:pStyle w:val="Normal"/>
        <w:spacing w:lineRule="auto" w:line="360"/>
        <w:jc w:val="both"/>
        <w:rPr/>
      </w:pPr>
      <w:r>
        <w:rPr/>
        <w:t>IMIĘ, DRUGIE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TA URODZENIA…………………………….. MIEJSCE URODZENIA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spacing w:lineRule="auto" w:line="360"/>
        <w:jc w:val="both"/>
        <w:rPr/>
      </w:pPr>
      <w:r>
        <w:rPr/>
        <w:t>MIEJSCOWOŚĆ ZAMIESZKANIA …………………..NR DOMU ……NR LOKALU ……</w:t>
      </w:r>
    </w:p>
    <w:p>
      <w:pPr>
        <w:pStyle w:val="Normal"/>
        <w:spacing w:lineRule="auto" w:line="360"/>
        <w:jc w:val="both"/>
        <w:rPr/>
      </w:pPr>
      <w:r>
        <w:rPr/>
        <w:t>KOD …………………….. POCZTA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OJEWÓDZTWO ……………….……POWIAT …………… GMINA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rodziców/prawnych opiekunów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>ADRES ZAMIESZKANIA/ZAMELD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 macierzystej szkole obwodowej</w:t>
      </w:r>
    </w:p>
    <w:p>
      <w:pPr>
        <w:pStyle w:val="Normal"/>
        <w:spacing w:lineRule="auto" w:line="360"/>
        <w:jc w:val="both"/>
        <w:rPr/>
      </w:pPr>
      <w:r>
        <w:rPr/>
        <w:t>PEŁNA NAZWA 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DRES SZKOŁY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podaniu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przyjmuję do wiadomości i wyrażam zgodę na przetwarzanie danych osobowych zawartych w niniejszym podaniu w systemat informatycznych w celu przeprowadzania procedury rekrutacyjnej do szkoły/ przedszkola. Nadto w przypadku zakończenia rekrutacji z wynikiem pozytywnym wyrażam zgodę na przetwarzanie tych danych przez szkołę. Przetwarzanie danych odbywać się będzie zgodnie z ustawą o ochronie danych osobowych (Dz. U. z 1997r. nr 133,poz.8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podpis rodzica/opiekuna prawneg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6:00Z</dcterms:created>
  <dc:creator>SP_Bielsko</dc:creator>
  <dc:description/>
  <dc:language>en-US</dc:language>
  <cp:lastModifiedBy>ASUS</cp:lastModifiedBy>
  <cp:lastPrinted>2021-08-18T10:26:00Z</cp:lastPrinted>
  <dcterms:modified xsi:type="dcterms:W3CDTF">2024-03-01T10:46:00Z</dcterms:modified>
  <cp:revision>2</cp:revision>
  <dc:subject/>
  <dc:title>KARTA ZGŁOSZENIA DZIECKA DO GIMNAZJUM NA ROK SZKOLNY ……………………</dc:title>
</cp:coreProperties>
</file>