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REGULAMIN DOWOZU DZIEC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DO NIEPUBLICZNEGO GIMNAZJUM,</w:t>
      </w:r>
    </w:p>
    <w:p>
      <w:pPr>
        <w:pStyle w:val="Normal"/>
        <w:spacing w:lineRule="auto" w:line="360"/>
        <w:jc w:val="center"/>
        <w:rPr/>
      </w:pPr>
      <w:r>
        <w:rPr>
          <w:b/>
          <w:sz w:val="42"/>
          <w:szCs w:val="42"/>
        </w:rPr>
        <w:t>NIEPUBLICZNEJ SZKOŁY PODSTAWOWEJ,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NIEPUBLICZNEGO PRZEDSZKOLA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I PUNKTU PRZEDSZKOLNEGO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W BIELSKU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dowozu dzieci do placówek oświatowych w Biels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ANOWIENIA OGÓL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Organizatorem dowozu uczniów do placówek oświatowych w Bielsku jest organ prowadzący, czyli Stowarzyszenie Kulturalno – Oświatowe w Bielsku             „Z Edukacją w Przyszłość” w porozumieniu z dyrektorem szkoł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Dowóz organizowany jest dla uczniów dowożonych autobusami i busami 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Niepublicznego Gimnazjum w Biels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Niepublicznej Szkoły Podstawowej w Biels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Niepublicznego Przedszkola w Biels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) Punktu Przedszkolnego w Bielsk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Organizator dowozów określa w planie dowozów przystanki                       dla autobusów/busów szkolnych, ustala listę uczniów dowożonych w porozumieniu         z dyrektorem szkó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Uczniowie przedszkola, szkoły podstawowej i gimnazjum wsiadają/wysiadają z autobusu/busu szkolnego tylko w ustalonym przez organizatora miejsc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Za bezpieczeństwo uczniów dochodzących do autobusu/busu oraz powracających do domu po przywozie do swojej miejscowośc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dpowiedzialność ponoszą rodzice dzieci dowożonych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odzice dowożonych dzieci muszą mieć świadomość, że to oni ponoszą odpowiedzialność za nie w czasie drogi z domu    do przystanku, jak również z przystanku do domu i na przystanku!!!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Uczniów poniżej 7 roku życia odbiera z autobusu/busu rodzic/prawny opiekun. W przypadku braku rodzica/opiekuna dziecko przywożone jest            do szkoły, skąd odbierają go rodzi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. Sposób bezpiecznego dojścia ucznia z dowozu do budynku szkoły przed rozpoczęciem zajęć lekcyjnych i z budynku szkoły do autobusu/busu po zakończeniu zajęć określa dyrektor szkoły w porozumieniu z opiekunem dowoz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 Uczeń dowożony może wrócić do domu innym kursem autobusu/busu szkolnego tylko za zgodą opiekuna dowoz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Uczeń i jego rodzice /prawni opiekunowie ponoszą odpowiedzialność materialną za szkody wyrządzone w autobusie/busie przez ucznia i są zobowiązani do pełnego jej naprawieni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opłaty uwzględniają koszty obowiązujące w chwili powstania szkody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Szkoła oraz rodzice mają obowiązek reagowania na zgłoszenia opiekunów dowożenia dotyczące pozytywnych lub negatywnych zachowań uczniów.                  </w:t>
      </w:r>
      <w:r>
        <w:rPr>
          <w:b/>
          <w:sz w:val="26"/>
          <w:szCs w:val="26"/>
        </w:rPr>
        <w:t>W przypadku braku reakcji rodziców na powtarzające się negatywne zachowania uczniów dyrektor szkoły ma prawo odmówić uczniowi korzystania z dowoż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1. Uczniowie nie objęci dowozem lub inne osoby mogą być przewożone autobusem/busem szkolnym tylko za zgodą opiekuna, jeśli są wolne miejs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2. W sprawach nieuregulowanych niniejszym regulaminem decyzje podejmuj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) podczas trwania dowozów – opiekunowi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) w innym czasie – dyrektor szko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WA UCZ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ażdy uczeń uczęszczający do szkół wymienionych w punkcie 2 Postanowień ogólnych ma praw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o dojazdu do szkoły w ramach zorganizowanego przez organ prowadzący dowozu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do odjazdu ze szkoły po zakończeniu zaję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OWIĄZKI UCZNI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Uczniowie dowożeni autobusem/busem szkolnym mają obowiązek dostosować się do zasad zawartych w niniejszym regulaminie oraz do poleceń opiekunów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Uczniowie wsiadają do autobusu i wysiadają z niego tylko w ustalonym przez organizatora dowozu miejsc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Czekając na autobus szkolny uczeń zachowuje się kulturalnie, spokojnie,     w sposób, który nie zagraża bezpieczeństwu jego i innych. W przypadku opóźnienia  w dowozie, uczniowie oczekują na autobus/bus do 20 minut, a następnie w przypadku braku pojazdu wracają do domu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Dzieci oczekują na przystankach do czasu przyjazdu autobusu/busa </w:t>
      </w:r>
      <w:r>
        <w:rPr>
          <w:b/>
          <w:sz w:val="26"/>
          <w:szCs w:val="26"/>
        </w:rPr>
        <w:t>(za ich bezpieczeństwo odpowiadają rodzic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Gdy podjeżdża autobus, uczeń stoi na przystanku, czekając, aż ten się zatrzyma; dopiero wtedy, gdy opiekun otworzy drzwi, uczeń wchodzi do środka       </w:t>
      </w:r>
      <w:r>
        <w:rPr>
          <w:b/>
          <w:sz w:val="26"/>
          <w:szCs w:val="26"/>
        </w:rPr>
        <w:t>(w tym momencie opiekun przejmuje pełną odpowiedzialność za bezpieczeństwo dziec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Po wejściu do autobusu/busu, uczeń zajmuje miejsce wyznaczone przez opiekuna lub inne wolne miejsce siedzą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. Uczeń oczekuje na odwóz w wyznaczonym miejscu (plac przed szkołą lub inne miejsce wewnątrz budynku szkoły, np. korytarz dolny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 Do autobusu uczeń wsiada tylko i wyłącznie pod opieką opiekun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Niedopuszczalne jest</w:t>
      </w:r>
      <w:r>
        <w:rPr>
          <w:sz w:val="26"/>
          <w:szCs w:val="26"/>
        </w:rPr>
        <w:t>, aby ucze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uścił teren szkoły, czekając na odwóz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wychodził z autobusu/busa w trakcie oczekiwania na jego odjazd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ił się z kimkolwiek, naruszał czyjąś nietykalność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traktował autobus/bus szkolny jak salę gimnastyczną ( trenował zwisy na rurkach, biegał po pojeździe, skakał po siedzeniach, wychylał się, wyskakiwał z autobusu, stał na schodach w czasie jazd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mieniał miejsce bez zgody opiekun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właszczył sobie rzecz, która do niego nie należ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nie zachowywał porządku w autobusie/busie (śmiecił, niszczył wyposażenie, używał dzwonka niezgodnie z jego przeznaczeniem, hałasował, używał </w:t>
      </w:r>
      <w:r>
        <w:rPr>
          <w:b/>
          <w:sz w:val="26"/>
          <w:szCs w:val="26"/>
        </w:rPr>
        <w:t>niecenzuralnych</w:t>
      </w:r>
      <w:r>
        <w:rPr>
          <w:sz w:val="26"/>
          <w:szCs w:val="26"/>
        </w:rPr>
        <w:t xml:space="preserve"> słów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aktował opiekuna i kierowcę bez należytego szacunku (lekceważył, odmawiał wykonania polecenia, itp.)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 Niedozwolone jest używanie telefonu komórkowego niezgodnie z jego podstawowym przeznaczeniem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byt głośne ustawienie dzwon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byt głośne słuchanie muzyki (można używać tylko jednej słuchawki, aby słyszeć polecenia wydawane przez opiekun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ilmowanie, fotografowanie i nagrywanie osób przebywających w autobusi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11. Po dojechaniu do kolejnych przystanków opiekun wysiada pierwszy                  i wyprowadza wysiadających uczniów (</w:t>
      </w:r>
      <w:r>
        <w:rPr>
          <w:b/>
          <w:sz w:val="26"/>
          <w:szCs w:val="26"/>
        </w:rPr>
        <w:t>od tej chwili za bezpieczeństwo dzieci odpowiadają rodzice</w:t>
      </w:r>
      <w:r>
        <w:rPr>
          <w:sz w:val="26"/>
          <w:szCs w:val="26"/>
        </w:rPr>
        <w:t>). Uczeń, który wysiadł z autobusu/busa czeka aż do momentu odjazdu autobusu/busa i dopiero wtedy może udać się w kierunku miejsca zamieszkania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2. Za naruszenie regulaminu dowozu uczeń może zostać ukar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tnym upomnieniem opieku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iadomieniem wychowawcy klasy o niewłaściwym zachowaniu s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isaniem uwagi do zeszytu uwag lub dziennika lekcyj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mową z dyrektor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ezwaniem rodziców na rozmowę do szko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6"/>
          <w:szCs w:val="26"/>
        </w:rPr>
        <w:t>wykluczeniem</w:t>
      </w:r>
      <w:r>
        <w:rPr>
          <w:sz w:val="26"/>
          <w:szCs w:val="26"/>
        </w:rPr>
        <w:t xml:space="preserve"> czasowym lub stałym z dowozu autobusem/busem szkol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za szczególnie rażące wykroczenie uczeń może zostać wykluczony z dowozu (czasowo lub na stałe) z pominięciem wcześniejszych punktów regulamin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OWIĄZKI OPIEKUN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Opiekun autobusu szkolnego/busa jest odpowiedzialny za przestrzeganie zasad zawartych w niniejszym regulaminie (Załącznik nr 1). Jest zobowiązany zapewnić bezpieczeństwo uczniom podczas przewozu w następujący sposób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) dopilnować, aby uczniowie siedzieli w autobusie/busie w sposób nie grożący kontuzją (twarzą w kierunku jazdy, nie wolno uczniom klęczeć na siedzeniu, przemieszczać się w czasie jazdy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) nie wolno wypuszczać uczniów przed dojazdem do szkoły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) należy odprowadzić podopiecznych z autobusu/ busa do szkoły i uniemożliwić opuszczenie terenu szkoły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) decyduje o wpuszczeniu i wypuszczeniu osób w miejscach uprzednio do tego wyznaczonych (przystanki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e) po zatrzymaniu się autobusu/busa na przystanku opiekun jest zobowiązany sprawdzić czy uczniowie mogą bezpiecznie opuścić pojazd, wysiada pierwszy i jeśli są uczniowie, którzy muszą przejść na drugą stronę ulicy opiekun przeprowadza ich (dotyczy dzieci przedszkolnych i kl. I – III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f) wszelkie uwagi dotyczące niewłaściwego zachowania przewożonych w autobusie należy natychmiast zgłaszać dyrekcji szkoły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W przypadku awarii autobusu/busa przewożącego uczniów opiekun sprawuje opiekę nad dowożonymi uczniami, zapewniając im bezpieczeństwo do czasu przybycia pojazdu zastępczeg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Opiekun wspólnie z kierowcą podejmuje decyzję co do dalszego postępowania w razie awarii, wypadku lub innych nieprzewidzianych okoliczn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Opiekun ponosi odpowiedzialność za uczniów dowożonych </w:t>
      </w:r>
      <w:r>
        <w:rPr>
          <w:b/>
          <w:sz w:val="26"/>
          <w:szCs w:val="26"/>
        </w:rPr>
        <w:t>od chwili wejścia do autobus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 momentu wejścia do szkoły oraz od chwili wejścia do autobusu, po opuszczeniu szkoły, do momentu opuszczenia autobusu/busa przez ucznia na przystanku w swojej miejscowośc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W przypadku samowolnego oddalenia się podopiecznych zgłasza ten fakt dyrektorowi szkoły lub innej upoważnionej osob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Opiekunowie autobusu/busa szkolnego zobowiązani są                                 do podporządkowania się poleceniom dyrektora szkół w zakresie prawidłowej organizacji dowozów, zapewnienia uczniom bezpieczeństwa, poprawy ich zachowania oraz wyeliminowania ucieczek ze szkoły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Opiekunom i kierowcom autobusu/busa szkolnego nie wolno palić papieros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ANOWIENIA KOŃCO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Za bezpieczne i higieniczne warunki przewozu odpowiada przewoźni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Przewoźnik ponosi odpowiedzialność za szkody wynikające z naruszenia zasad bezpieczeństwa ruchu drogowego oraz za niezapewnienie uczniom i opiekunowi odpowiednich warunków bezpieczeństwa i higieny w czasie przejazdu, mając            na uwadze przepisy ustaw Kodeksu cywilnego, Prawo przewozowe i Prawo o ruchu drogow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W przypadku podróży ucznia (objętego dowozem) do i ze szkoły pieszo lub innym środkiem komunikacji organizator dowozu nie ponosi odpowiedzialności        za szkody związane z tym przewozem oraz za bezpieczeństwo ucznia w drodze         do i ze szkoły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Za bezpieczeństwo uczniów oczekujących na wyznaczonych przystankach na przyjazd autobusu/busa szkolnego odpowiadają rodzi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Uczniowie zostają zapoznani z regulaminem dowozu na godzinach wychowawczych, rodzice na zebraniach klasowych. (Załącznik nr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Nieznajomość niniejszego regulaminu nie zwalnia od odpowiedzialności     za jego nieprzestrzeganie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Regulamin jest dokumentem otwartym, podlega ewaluacji. Zmiany mogą zostać wprowadzone przez organizatora dowozu na wniosek rodziców dowożonych uczniów, dyrektora szkół i opiekunów dowoz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  Regulamin obowiązuje od dnia 01.09.2014r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Nieznajomość niniejszego regulaminu nie zwalnia od odpowiedzialności porządkowej za jego przestrzeg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i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e rodziców/prawnych opiekunów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e opiekunów dowozów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e dzieci dowożonych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e rodziców dzieci 3 i 4 letnich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e rodziców dzieci 5 i 6 letnich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odeks uczestnika ruchu drog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w dniu ………………………………………… zapoznałem (am) się z treścią Regulaminu dowozu dzieci do Niepublicznego Gimnazjum w Bielsku i odwozu z tej placówki oświatowej i zobowiązuję się do jego przestrzegan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isko i imię rodzica/prawnego opiekun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 xml:space="preserve">...……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, podpis rodzica/prawnego opiekuna………………………………………….…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w dniu ………………………………………… zapoznałem (am) się z treścią Regulaminu dowozu dzieci do Niepublicznej Szkoły Podstawowej w Bielsku i odwozu z tej placówki oświatowej i zobowiązuję się do jego przestrzegan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isko i imię rodzica/prawnego opiekun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, podpis rodzica/prawnego opiekuna……………………………………………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odziców 5 i 6 latk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Dzieci 5 i 6 letnie dojeżdżające autobusem szkolnym/busem </w:t>
      </w:r>
      <w:r>
        <w:rPr>
          <w:b/>
        </w:rPr>
        <w:t xml:space="preserve">muszą być przyprowadzane przez rodziców (prawnych opiekunów) </w:t>
      </w:r>
      <w:r>
        <w:rPr/>
        <w:t>na wyznaczony przystanek</w:t>
      </w:r>
      <w:r>
        <w:rPr>
          <w:b/>
        </w:rPr>
        <w:t xml:space="preserve"> </w:t>
        <w:br/>
        <w:t xml:space="preserve">i </w:t>
      </w:r>
      <w:r>
        <w:rPr>
          <w:b/>
          <w:u w:val="single"/>
        </w:rPr>
        <w:t>osobiście odbierane przez rodziców (prawnych opiekunów)</w:t>
      </w:r>
      <w:r>
        <w:rPr>
          <w:b/>
        </w:rPr>
        <w:t xml:space="preserve"> </w:t>
      </w:r>
      <w:r>
        <w:rPr/>
        <w:t xml:space="preserve">z tego samego przystanku </w:t>
        <w:br/>
        <w:t>po zakończonych zajęciach. Jeśli rodzic (prawny opiekun ) nie przyjdzie po dziecko, dziecko będzie odwiezione do PRZEDSZKOL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dziecka …………………………………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………………..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rodzica : domowy ………………………… komórkowy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y podpis rodzica (prawnego opiekuna)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Nauczyciel wychowawca: Anna Lis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piekun dowożący dzieci: Nowak Doro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iółkowsk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w dniu ………………………………………… zapoznałem (am) się z treścią Regulaminu dowozu dzieci do Niepublicznego Przedszkola w Bielsku i odwozu z tej placówki oświatowej i zobowiązuję się do jego przestrzegan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isko i imię rodzica/prawnego opiekun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 xml:space="preserve">..……….………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, podpis rodzica/prawnego opiekuna………………………………………….…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rodziców 3 i 4 latków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Dzieci 3 i 4 letnie dojeżdżające autobusem szkolnym/busem </w:t>
      </w:r>
      <w:r>
        <w:rPr>
          <w:b/>
          <w:sz w:val="26"/>
          <w:szCs w:val="26"/>
        </w:rPr>
        <w:t xml:space="preserve">muszą być przyprowadzane przez rodziców (prawnych opiekunów) </w:t>
      </w:r>
      <w:r>
        <w:rPr>
          <w:sz w:val="26"/>
          <w:szCs w:val="26"/>
        </w:rPr>
        <w:t>na wyznaczony przystanek</w:t>
      </w:r>
      <w:r>
        <w:rPr>
          <w:b/>
          <w:sz w:val="26"/>
          <w:szCs w:val="26"/>
        </w:rPr>
        <w:t xml:space="preserve"> i </w:t>
      </w:r>
      <w:r>
        <w:rPr>
          <w:b/>
          <w:sz w:val="26"/>
          <w:szCs w:val="26"/>
          <w:u w:val="single"/>
        </w:rPr>
        <w:t>osobiście odbierane przez rodziców (prawnych opiekunów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 tego samego przystanku po zakończonych zajęciach. Jeśli rodzic (prawny opiekun ) nie przyjdzie po dziecko, dziecko będzie odwiezione do PRZEDSZKOLA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i nazwisko dziecka ………………………………………..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Adres …………………………………………………..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lefon rodzica : domowy ………………………… komórkowy……………………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Czytelny podpis rodzica (prawnego opiekuna) 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Nauczyciel wychowawca: Martyna Wareńcz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Opiekun dowożący dzieci: Nowak Dorota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Ziółkowska Graży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w dniu ………………………………………… zapoznałem (am) się z treścią Regulaminu dowozu dzieci do Niepublicznego Przedszkola w Bielsku i odwozu z tej placówki oświatowej i zobowiązuję się do jego przestrzegan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isko i imię rodzica/prawnego opiekun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 xml:space="preserve">..……….………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, podpis rodzica/prawnego opiekuna………………………………………….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znałem (am) się z treścią Regulaminu dowozu dzieci do Niepublicznego Gimnazjum w Bielsku i odwozu z tej placówki oświatowej i zobowiązuję się do jego przestrzeg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 II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 i imię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owski Miło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szka Andżel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znałem (am) się z treścią Regulaminu dowozu dzieci do Niepublicznego Gimnazjum w Bielsku i odwozu z tej placówki oświatowej i zobowiązuję się do jego przestrzeg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 I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 i imię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stra Pat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yk Mar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znałem (am) się z treścią Regulaminu dowozu dzieci do Niepublicznej Szkoły Podstawowej w Bielsku i odwozu z tej placówki oświatowej i zobowiązuję się do jego przestrzeg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 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 i imię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stra Eli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yk Ni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Miło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a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barczyk Gabr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znałem (am) się z treścią Regulaminu dowozu dzieci do Niepublicznej Szkoły Podstawowej w Bielsku i odwozu z tej placówki oświatowej i zobowiązuję się do jego przestrzeg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 I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 i imię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bach Barto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ukasiewicz Patry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ek Daw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ta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znałem (am) się z treścią Regulaminu dowozu dzieci do Niepublicznej Szkoły Podstawowej w Bielsku i odwozu z tej placówki oświatowej i zobowiązuję się do jego przestrzeg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 II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 i imię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niak Izab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stra Mat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atkowska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Wikto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a Ribeiro Paulin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ębska Ma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znałem (am) się z treścią Regulaminu dowozu dzieci do Niepublicznej Szkoły Podstawowej w Bielsku i odwozu z tej placówki oświatowej i zobowiązuję się do jego przestrzeg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 IV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 i imię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ubachowska Alicj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alski 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wich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Nic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ukasiewicz Mat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ukasiewicz Szy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k Patry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lny Anto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zkowski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owska Gabr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aragowska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znałem (am) się z treścią Regulaminu dowozu dzieci do Niepublicznej Szkoły Podstawowej w Bielsku i odwozu z tej placówki oświatowej i zobowiązuję się do jego przestrzeg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 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 i imię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ochowiak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a Oli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ylewicz Wikto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ńska Domi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ński Kac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atkowski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ek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owski Pat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ółka Barto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znałem (am) się z treścią Regulaminu dowozu dzieci do Niepublicznej Szkoły Podstawowej w Bielsku i odwozu z tej placówki oświatowej i zobowiązuję się do jego przestrzeg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 V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 i imię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Janas Kacper Ro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azurek Osk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zparagowska Mar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znałem (am) się z treścią Regulaminu dowozu dzieci do Niepublicznej Szkoły Podstawowej w Bielsku i odwozu z tej placówki oświatowej i zobowiązuję się do jego przestrzeg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 VI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 i imię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iabach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iesielska Ame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bski Kac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Łukasiewicz Barto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ajer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adolna Ame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łowiński Grzego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ojciechowski Wojci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DEKS UCZESTNIKA RUCHU DROGOW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Zasady obowiązujące uczniów dojeżdżających autobusem szkolnym/busem do szkoł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Jestem zawsze uważny na drodz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trzymuję się przed wejściem na jezdnię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6"/>
          <w:szCs w:val="36"/>
        </w:rPr>
        <w:t>Przechodzę przez jezdnię na przejściach dla pieszych lub w wyznaczonych miejscach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hodzę poboczem, po lewej stronie drogi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oszę znaczki odblaskow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ie bawię się na drodz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ie przebiegam przez jezdnię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chowuję się grzecznie na przystankach i w autobusie szkolnym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o wyjściu z autobusu szkolnego czekam, aż odjedzie, oglądam się i dopiero przechodzę na drugą stronę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zekam w wyznaczonym miejscu na przyjazd autobusu szkolnego w odpowiedniej odległości od ulicy – zachowując ostrożność ( nie biegam z kolegami 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2:00Z</dcterms:created>
  <dc:creator>SP_Bielsko</dc:creator>
  <dc:description/>
  <cp:keywords/>
  <dc:language>en-US</dc:language>
  <cp:lastModifiedBy>sekretariat</cp:lastModifiedBy>
  <cp:lastPrinted>2017-09-28T13:17:00Z</cp:lastPrinted>
  <dcterms:modified xsi:type="dcterms:W3CDTF">2017-09-28T11:17:00Z</dcterms:modified>
  <cp:revision>17</cp:revision>
  <dc:subject/>
  <dc:title>REGULAMIN DOWOZU DZIECI DO NIEPUBLICZNEGO GIMNAZJUM, NIEPUBLICZNEJ SZKOŁY PODSTAWOWEJ, NIEPUBLICZNEGO PRZEDSZKOLA I PUNKTU PRZEDSZKOLNEGO W BIELSKU</dc:title>
</cp:coreProperties>
</file>